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软饮料工艺学课程考试大纲（参照本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课程名称</w:t>
      </w:r>
      <w:r>
        <w:rPr>
          <w:rFonts w:ascii="宋体;SimSun" w:hAnsi="宋体;SimSun" w:cs="宋体;SimSun"/>
        </w:rPr>
        <w:t xml:space="preserve"> 软饮料工艺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Processing  Technology of Soft-Drinks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课程编码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学时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学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6/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适用专业（层次）</w:t>
      </w:r>
      <w:r>
        <w:rPr>
          <w:rFonts w:ascii="宋体;SimSun" w:hAnsi="宋体;SimSun" w:cs="宋体;SimSun"/>
        </w:rPr>
        <w:t xml:space="preserve"> 适用食品科学与工程专业的本专科教学</w:t>
      </w:r>
    </w:p>
    <w:p>
      <w:pPr>
        <w:pStyle w:val="Normal"/>
        <w:ind w:left="930" w:hanging="93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 xml:space="preserve">考试要求 </w:t>
      </w:r>
      <w:r>
        <w:rPr>
          <w:rFonts w:ascii="宋体;SimSun" w:hAnsi="宋体;SimSun" w:cs="宋体;SimSun"/>
          <w:bCs/>
        </w:rPr>
        <w:t>本门课程考核要求学生掌握基本概念、基本理论和基本分析计算方法。（教师根据课程要求具体拟定。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试范围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Cs/>
        </w:rPr>
        <w:t>考试范围与课程教学大纲相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8"/>
        <w:gridCol w:w="507"/>
        <w:gridCol w:w="506"/>
        <w:gridCol w:w="507"/>
        <w:gridCol w:w="507"/>
        <w:gridCol w:w="507"/>
        <w:gridCol w:w="505"/>
        <w:gridCol w:w="505"/>
        <w:gridCol w:w="505"/>
        <w:gridCol w:w="5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学内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饮料用水与水处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水及饮料水质要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质处理技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碳酸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碳酸饮料的分类及产品技术要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糖浆的配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碳酸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糖浆和碳酸水的调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瓶与灌装封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乐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碳酸饮料生产常见质量问题及解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蔬汁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蔬汁饮料的生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蔬汁生产中常见质量问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豆奶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豆的营养作用和抗营养因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豆蛋白质的加工特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豆奶的生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乳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乳饮料的种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乳饮料的生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泉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泉水及其分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泉水评价及其保健作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矿泉水资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矿泉水的生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矿泉水的生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学内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香型固体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蛋白型固体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咖啡和可可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婴幼儿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员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低热值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滋补疗效饮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产品开发与配方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产品开发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饮料产品的配方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饮料产品标准的制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核方式及成绩评定</w:t>
      </w:r>
    </w:p>
    <w:p>
      <w:pPr>
        <w:pStyle w:val="Normal"/>
        <w:ind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采用闭卷笔试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、提问、开卷作业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两种形式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材及参考书目</w:t>
      </w:r>
    </w:p>
    <w:p>
      <w:pPr>
        <w:pStyle w:val="Normal"/>
        <w:ind w:firstLine="495"/>
        <w:jc w:val="left"/>
        <w:rPr/>
      </w:pP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软饮料工艺学》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潘太安主编 宁夏人民出版社 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目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软饮料工艺学》 吴永娴、蒋和体编  成都科技大学出版社 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  <w:szCs w:val="18"/>
        </w:rPr>
        <w:t>《软饮料工艺学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邵长富</w:t>
      </w:r>
      <w:r>
        <w:rPr>
          <w:rFonts w:ascii="宋体;SimSun" w:hAnsi="宋体;SimSun" w:cs="宋体;SimSun"/>
        </w:rPr>
        <w:t xml:space="preserve">编  </w:t>
      </w:r>
      <w:r>
        <w:rPr>
          <w:rFonts w:ascii="Times New Roman" w:hAnsi="Times New Roman" w:cs="Times New Roman"/>
          <w:szCs w:val="18"/>
        </w:rPr>
        <w:t>轻工业出版社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1997</w:t>
      </w:r>
      <w:r>
        <w:rPr>
          <w:rFonts w:ascii="Times New Roman" w:hAnsi="Times New Roman" w:cs="Times New Roman"/>
          <w:szCs w:val="18"/>
        </w:rPr>
        <w:t>年</w:t>
      </w:r>
    </w:p>
    <w:p>
      <w:pPr>
        <w:pStyle w:val="Normal"/>
        <w:ind w:left="420" w:hanging="0"/>
        <w:jc w:val="left"/>
        <w:rPr/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《软饮料工艺学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胡小松，蒲彪</w:t>
      </w:r>
      <w:r>
        <w:rPr>
          <w:rFonts w:ascii="宋体;SimSun" w:hAnsi="宋体;SimSun" w:cs="宋体;SimSun"/>
        </w:rPr>
        <w:t xml:space="preserve">编  中国农业大学出版社  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2"/>
        <w:jc w:val="left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  <w:jc w:val="left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493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3:00Z</dcterms:created>
  <dc:creator>01</dc:creator>
  <dc:description/>
  <dc:language>en-US</dc:language>
  <cp:lastModifiedBy>向红玲</cp:lastModifiedBy>
  <cp:lastPrinted>2005-03-03T17:33:00Z</cp:lastPrinted>
  <dcterms:modified xsi:type="dcterms:W3CDTF">2005-03-04T10:15:00Z</dcterms:modified>
  <cp:revision>3</cp:revision>
  <dc:subject/>
  <dc:title>（一）系统工程 (System Engineering)</dc:title>
</cp:coreProperties>
</file>