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农学院 微生物 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925"/>
        <w:gridCol w:w="700"/>
        <w:gridCol w:w="732"/>
        <w:gridCol w:w="128"/>
        <w:gridCol w:w="333"/>
        <w:gridCol w:w="1226"/>
        <w:gridCol w:w="282"/>
        <w:gridCol w:w="389"/>
        <w:gridCol w:w="1273"/>
        <w:gridCol w:w="73"/>
        <w:gridCol w:w="67"/>
        <w:gridCol w:w="950"/>
      </w:tblGrid>
      <w:tr>
        <w:trPr>
          <w:trHeight w:val="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植物病虫害生物防治学（病害部分）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1080021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专业选修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，绘图，实物识别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20%</w:t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植物保护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掌握植物芽孢细菌的分离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病害拮抗菌的筛选的基本原理和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法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，掌握平板对峙法测定拮抗菌抑菌活性的测定方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本课程的思政目标是掌握理论知识和实验技术后，能够学思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合、探索创新、应用专业知识解决实际问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求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8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基的制备及实验用品灭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壤芽孢细菌的分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芽孢细菌的纯化及病原菌接种活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芽孢细菌抑菌活性测定及拮抗菌筛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</w:rPr>
        <w:t xml:space="preserve">罗明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李克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培养基的制备及实验用品灭菌 </w:t>
      </w:r>
      <w:r>
        <w:rPr>
          <w:b/>
          <w:sz w:val="32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制备实验所需的培养基；掌握培养基制备的方法和步骤。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准备实验所需的各种用品，掌握实验室常用的灭菌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小组为单位，配制牛肉膏蛋白胨培养基、马铃薯蔗糖培养基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，并制作斜面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备无菌水（三角瓶无菌水、试管无菌水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灭菌培养皿、移液枪枪头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各种灭菌、消毒方法；操作高压蒸汽灭菌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按照培养基制作的基本程序制备培养基。药品称量→加水溶解→定容→调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→分装→塞棉塞→包扎→灭菌。注意培养基分装时避免其沾污三角瓶口、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试管口。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高压蒸汽灭菌的灭菌指标（温度、压力、时间）对培养基、水、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移液枪枪头灭菌，确保灭菌彻底。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配制培养基、制作试管培养基斜面的一般方法和步骤。了解消毒和灭菌的基本原理，掌握</w:t>
            </w:r>
            <w:r>
              <w:rPr>
                <w:sz w:val="24"/>
              </w:rPr>
              <w:t>高压蒸汽灭菌灭菌操作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“琼脂的发现”，培养敏锐的观察思考能力，探索未知，勇于创新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、蛋白胨、可溶性淀粉、蔗糖、马铃薯。试管、三角瓶、培养皿、移液枪枪头、刻度搪瓷杯、量筒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试纸、天平、记号笔、牛皮纸、纱布、线绳、铁架台、电磁炉、分装漏斗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压蒸汽灭菌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X-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 xml:space="preserve">土壤芽孢细菌的分离 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芽孢细菌的特性，掌握稀释平板法分离芽孢细菌的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了解芽孢细菌在植物病害生物防治中的作用。</w:t>
            </w:r>
          </w:p>
        </w:tc>
      </w:tr>
      <w:tr>
        <w:trPr>
          <w:trHeight w:val="7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以小组为单位，用</w:t>
            </w:r>
            <w:r>
              <w:rPr>
                <w:bCs/>
                <w:sz w:val="24"/>
              </w:rPr>
              <w:t>稀释平板测数法从各种土壤样品中分离芽孢细菌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稀释平板分离法：培养皿和无菌水编号→土壤样品系列稀释液的配制→选择合适浓度的土壤稀释液在</w:t>
            </w:r>
            <w:r>
              <w:rPr>
                <w:sz w:val="24"/>
              </w:rPr>
              <w:t>100℃</w:t>
            </w:r>
            <w:r>
              <w:rPr>
                <w:sz w:val="24"/>
              </w:rPr>
              <w:t>水浴中处理</w:t>
            </w:r>
            <w:r>
              <w:rPr>
                <w:sz w:val="24"/>
              </w:rPr>
              <w:t>10min →</w:t>
            </w:r>
            <w:r>
              <w:rPr>
                <w:sz w:val="24"/>
              </w:rPr>
              <w:t>加热处理后的土壤溶液接种→（倾注法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或涂布法</w:t>
            </w:r>
            <w:r>
              <w:rPr>
                <w:sz w:val="24"/>
              </w:rPr>
              <w:t>0.1mL</w:t>
            </w:r>
            <w:r>
              <w:rPr>
                <w:sz w:val="24"/>
              </w:rPr>
              <w:t>）→倒平板→</w:t>
            </w:r>
            <w:r>
              <w:rPr>
                <w:sz w:val="24"/>
              </w:rPr>
              <w:t>30℃,</w:t>
            </w:r>
            <w:r>
              <w:rPr>
                <w:sz w:val="24"/>
              </w:rPr>
              <w:t>培养→观察长出的菌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稀释平板法分离时，土壤</w:t>
            </w:r>
            <w:r>
              <w:rPr>
                <w:sz w:val="24"/>
              </w:rPr>
              <w:t>样品要充分振荡、分散。土壤稀释液加热充分；严格无菌操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意倒置培养。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ListParagraph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标：掌握稀释平板分离法的方法和步骤；</w:t>
            </w:r>
            <w:r>
              <w:rPr>
                <w:sz w:val="24"/>
              </w:rPr>
              <w:t>掌握</w:t>
            </w:r>
            <w:r>
              <w:rPr>
                <w:bCs/>
                <w:sz w:val="24"/>
              </w:rPr>
              <w:t>芽孢细菌分离的关键步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思政元素：无菌操作对微生物学研究和工作的重要性，养成一丝不苟、严谨认真的工作态度和认真负责的职业素养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新鲜土壤样品、牛肉膏蛋白胨培养基、电磁炉、水浴锅、试管、试管架、三角瓶、培养皿、吸管、量筒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29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荡培养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-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6-342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浴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C-WB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芽孢细菌纯种分离及病原菌接种活化 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识别芽孢细菌的菌落特征。掌握微生物分离纯化的原理和方法。</w:t>
            </w:r>
          </w:p>
          <w:p>
            <w:pPr>
              <w:pStyle w:val="Normal"/>
              <w:spacing w:lineRule="exact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掌握病原菌接种活化的方法。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识别土壤中分离的芽孢细菌的菌落特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人选定一个孤立的芽孢细菌菌落，采用划线法分离、纯化获得一个菌株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组转接活化植物病原真菌（棉花立枯丝核病菌）和病原细菌（辣椒细菌性叶斑病菌）斜面菌种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观察芽孢菌菌落时，注意选择孤立的菌落，仔细观察菌落的形状、大小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色、光泽、湿润度、隆起度、透明度、边沿形状等主要特征进行识别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分离、纯化芽孢细菌时，注意选择单个菌落，划线分离时，挑菌量要小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严格无菌操作，避免环境中的杂菌污染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在超净工作台内利用消毒酒精棉球对手部皮肤擦拭消毒后，应在皮肤表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酒精充分</w:t>
            </w:r>
            <w:r>
              <w:rPr>
                <w:sz w:val="24"/>
              </w:rPr>
              <w:t>干燥</w:t>
            </w:r>
            <w:r>
              <w:rPr>
                <w:sz w:val="24"/>
              </w:rPr>
              <w:t>后再点燃酒精灯进行无菌操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点燃酒精灯时应用火柴棒引燃灯芯，不可用一盏酒精灯引燃另一盏酒精灯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熄灭酒精灯时不可以用嘴吹熄，要用灯罩熄灭。</w:t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标：掌握芽孢细菌的菌落特征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掌握芽孢细菌分离纯化的原理和方法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掌握病原菌接种活化技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、思政元素：实验室安全事故案例，强调实验室安全意识。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蛋白胨培养基、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培养基斜面、牛肉膏蛋白胨培养基斜面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6-342</w:t>
            </w:r>
            <w:r>
              <w:rPr>
                <w:sz w:val="24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芽孢细菌抗菌活性测定及拮抗菌筛选 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掌握平板对峙法测定抗菌活性的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掌握平板筛选拮抗菌的方法。</w:t>
            </w:r>
          </w:p>
        </w:tc>
      </w:tr>
      <w:tr>
        <w:trPr>
          <w:trHeight w:val="116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采用平板对峙法测定分离、纯化获得的芽孢细菌菌株对靶标</w:t>
            </w:r>
            <w:r>
              <w:rPr>
                <w:sz w:val="24"/>
              </w:rPr>
              <w:t>病原菌（棉花立枯丝核菌、辣椒细菌性叶斑病菌）的抗菌活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筛选获得对靶标病原菌具有拮抗作用的芽孢菌菌株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加辣椒叶斑病菌菌悬液</w:t>
            </w:r>
            <w:r>
              <w:rPr>
                <w:color w:val="000000"/>
                <w:sz w:val="24"/>
              </w:rPr>
              <w:t>于无菌培养皿中</w:t>
            </w:r>
            <w:r>
              <w:rPr>
                <w:color w:val="000000"/>
                <w:sz w:val="24"/>
              </w:rPr>
              <w:t>→牛肉膏蛋白胨＜</w:t>
            </w:r>
            <w:r>
              <w:rPr>
                <w:color w:val="000000"/>
                <w:sz w:val="24"/>
              </w:rPr>
              <w:t>50℃</w:t>
            </w:r>
            <w:r>
              <w:rPr>
                <w:color w:val="000000"/>
                <w:sz w:val="24"/>
              </w:rPr>
              <w:t>），制备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color w:val="000000"/>
                <w:sz w:val="24"/>
              </w:rPr>
              <w:t>混菌平板</w:t>
            </w:r>
            <w:r>
              <w:rPr>
                <w:color w:val="000000"/>
                <w:sz w:val="24"/>
              </w:rPr>
              <w:t>→将分离的芽孢菌株点接在混菌平</w:t>
            </w:r>
            <w:r>
              <w:rPr>
                <w:color w:val="000000"/>
                <w:sz w:val="24"/>
              </w:rPr>
              <w:t>板上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重复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→观察待测菌落周围的抑菌圈，</w:t>
            </w:r>
            <w:r>
              <w:rPr>
                <w:color w:val="000000"/>
                <w:sz w:val="24"/>
              </w:rPr>
              <w:t>测量大小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倒</w:t>
            </w:r>
            <w:r>
              <w:rPr>
                <w:color w:val="000000"/>
                <w:sz w:val="24"/>
                <w:lang w:val="en-US" w:eastAsia="zh-CN"/>
              </w:rPr>
              <w:t>PDA</w:t>
            </w:r>
            <w:r>
              <w:rPr>
                <w:color w:val="000000"/>
                <w:sz w:val="24"/>
                <w:lang w:val="en-US" w:eastAsia="zh-CN"/>
              </w:rPr>
              <w:t>培养基平板</w:t>
            </w:r>
            <w:r>
              <w:rPr>
                <w:color w:val="000000"/>
                <w:sz w:val="24"/>
              </w:rPr>
              <w:t>→</w:t>
            </w:r>
            <w:r>
              <w:rPr>
                <w:sz w:val="24"/>
              </w:rPr>
              <w:t>平</w:t>
            </w:r>
            <w:r>
              <w:rPr>
                <w:color w:val="000000"/>
                <w:sz w:val="24"/>
                <w:lang w:val="en-US" w:eastAsia="zh-CN"/>
              </w:rPr>
              <w:t>板中央接种靶标病原菌棉立枯丝核菌菌饼→待测芽孢菌点接在靶标菌</w:t>
            </w:r>
            <w:r>
              <w:rPr>
                <w:color w:val="000000"/>
                <w:sz w:val="24"/>
                <w:lang w:val="en-US" w:eastAsia="zh-CN"/>
              </w:rPr>
              <w:t>周围平板上</w:t>
            </w:r>
            <w:r>
              <w:rPr>
                <w:color w:val="000000"/>
                <w:sz w:val="24"/>
                <w:lang w:val="en-US" w:eastAsia="zh-CN"/>
              </w:rPr>
              <w:t>,</w:t>
            </w:r>
            <w:r>
              <w:rPr>
                <w:color w:val="000000"/>
                <w:sz w:val="24"/>
                <w:lang w:val="en-US" w:eastAsia="zh-CN"/>
              </w:rPr>
              <w:t>重复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次</w:t>
            </w:r>
            <w:r>
              <w:rPr>
                <w:color w:val="000000"/>
                <w:sz w:val="24"/>
                <w:lang w:val="en-US" w:eastAsia="zh-CN"/>
              </w:rPr>
              <w:t>→ 观察待测菌落周围的抑菌圈，</w:t>
            </w:r>
            <w:r>
              <w:rPr>
                <w:color w:val="000000"/>
                <w:sz w:val="24"/>
                <w:lang w:val="en-US" w:eastAsia="zh-CN"/>
              </w:rPr>
              <w:t>测量大小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、严格无菌操作，避免杂菌污染。</w:t>
            </w:r>
          </w:p>
        </w:tc>
      </w:tr>
      <w:tr>
        <w:trPr>
          <w:trHeight w:val="1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标：学习掌握筛选植物病原拮抗菌的方法，能举一反三。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思政元素：介绍“增产菌”菌剂的研发推广，激发学生敢于探索，勇于创新务，用所学专业技能服务三农。</w:t>
            </w:r>
          </w:p>
        </w:tc>
      </w:tr>
      <w:tr>
        <w:trPr>
          <w:trHeight w:val="12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蛋白胨培养基、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培养基、培养皿、记号笔、接种环、酒精灯、棉花立枯丝核病菌、辣椒细菌性叶斑病菌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6-342</w:t>
            </w:r>
            <w:r>
              <w:rPr>
                <w:sz w:val="24"/>
              </w:rPr>
              <w:t>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18"/>
      <w:szCs w:val="24"/>
    </w:rPr>
  </w:style>
  <w:style w:type="character" w:styleId="3">
    <w:name w:val="正文文本 3 字符"/>
    <w:qFormat/>
    <w:rPr>
      <w:rFonts w:ascii="宋体;SimSun" w:hAnsi="宋体;SimSun" w:cs="宋体;SimSun"/>
      <w:color w:val="FF0000"/>
      <w:sz w:val="18"/>
      <w:szCs w:val="24"/>
    </w:rPr>
  </w:style>
  <w:style w:type="character" w:styleId="Style16">
    <w:name w:val="正文文本 字符"/>
    <w:qFormat/>
    <w:rPr>
      <w:rFonts w:ascii="宋体;SimSun" w:hAnsi="宋体;SimSun" w:cs="宋体;SimSun"/>
      <w:color w:val="0000FF"/>
      <w:sz w:val="18"/>
      <w:szCs w:val="24"/>
    </w:rPr>
  </w:style>
  <w:style w:type="character" w:styleId="Style17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8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9">
    <w:name w:val="页眉 字符"/>
    <w:qFormat/>
    <w:rPr>
      <w:rFonts w:ascii="宋体;SimSun" w:hAnsi="宋体;SimSun" w:cs="宋体;SimSun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31">
    <w:name w:val="正文文本 3"/>
    <w:basedOn w:val="Normal"/>
    <w:qFormat/>
    <w:pPr/>
    <w:rPr>
      <w:color w:val="FF0000"/>
      <w:lang w:val="en-US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23">
    <w:name w:val="批注框文本"/>
    <w:basedOn w:val="Normal"/>
    <w:qFormat/>
    <w:pPr/>
    <w:rPr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32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3:00Z</dcterms:created>
  <dc:creator>azgl</dc:creator>
  <dc:description/>
  <cp:keywords/>
  <dc:language>en-US</dc:language>
  <cp:lastModifiedBy>ASUS</cp:lastModifiedBy>
  <dcterms:modified xsi:type="dcterms:W3CDTF">2023-08-11T10:57:00Z</dcterms:modified>
  <cp:revision>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