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计算机与信息工程 学 院 计算机</w:t>
      </w:r>
      <w:r>
        <w:rPr/>
        <w:t xml:space="preserve"> 实 验 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8"/>
        <w:gridCol w:w="1188"/>
        <w:gridCol w:w="200"/>
        <w:gridCol w:w="925"/>
        <w:gridCol w:w="438"/>
        <w:gridCol w:w="24"/>
        <w:gridCol w:w="1051"/>
        <w:gridCol w:w="336"/>
        <w:gridCol w:w="464"/>
        <w:gridCol w:w="924"/>
        <w:gridCol w:w="205"/>
        <w:gridCol w:w="1180"/>
      </w:tblGrid>
      <w:tr>
        <w:trPr>
          <w:trHeight w:val="49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程序设计导论</w:t>
            </w:r>
          </w:p>
        </w:tc>
      </w:tr>
      <w:tr>
        <w:trPr>
          <w:trHeight w:val="5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010059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本大纲属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</w:tr>
      <w:tr>
        <w:trPr>
          <w:trHeight w:val="55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总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总学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设实验项目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指导书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独立设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成绩占课程成绩比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%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向专业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所有专业</w:t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cs="宋体;SimSun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cs="宋体;SimSun"/>
                <w:sz w:val="20"/>
                <w:szCs w:val="20"/>
              </w:rPr>
              <w:t>掌握基本的编程技能，注重培养学生抽象分析问题和设计算法、编程实现解决问题的能力和常见的程序设计能力、排错能力以及</w:t>
            </w:r>
            <w:r>
              <w:rPr>
                <w:rFonts w:cs="宋体;SimSun"/>
                <w:sz w:val="20"/>
                <w:szCs w:val="20"/>
              </w:rPr>
              <w:t>Python</w:t>
            </w:r>
            <w:r>
              <w:rPr>
                <w:rFonts w:cs="宋体;SimSun"/>
                <w:sz w:val="20"/>
                <w:szCs w:val="20"/>
              </w:rPr>
              <w:t>软件包查找、使用能力。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rFonts w:cs="宋体;SimSun"/>
                <w:sz w:val="20"/>
                <w:szCs w:val="20"/>
              </w:rPr>
              <w:t>能够使用</w:t>
            </w:r>
            <w:r>
              <w:rPr>
                <w:rFonts w:cs="宋体;SimSun"/>
                <w:sz w:val="20"/>
                <w:szCs w:val="20"/>
              </w:rPr>
              <w:t>Python</w:t>
            </w:r>
            <w:r>
              <w:rPr>
                <w:rFonts w:cs="宋体;SimSun"/>
                <w:sz w:val="20"/>
                <w:szCs w:val="20"/>
              </w:rPr>
              <w:t>解决实际应用问题。培养学生计算思维能力、创新能力和发现问题、分析问题和解决问题的能力。</w:t>
            </w:r>
          </w:p>
          <w:p>
            <w:pPr>
              <w:pStyle w:val="HTML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sz w:val="20"/>
                <w:szCs w:val="20"/>
              </w:rPr>
              <w:t>掌握脚本语言程序设计的基本知识，掌握程序设计的基本方法，掌握程序设计的基本理论、方法和应用，掌握高级程序设计国家标准的有关基本规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会查阅有关国家标准和手册，养成严格遵守和执行有关国家标准的各项规定的良好习惯。</w:t>
            </w:r>
          </w:p>
          <w:p>
            <w:pPr>
              <w:pStyle w:val="HTML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kern w:val="2"/>
                <w:sz w:val="21"/>
              </w:rPr>
              <w:t>（思政目标）：</w:t>
            </w:r>
            <w:r>
              <w:rPr>
                <w:sz w:val="20"/>
                <w:szCs w:val="20"/>
              </w:rPr>
              <w:t>通过本课程的学习，培养作为一个工程技术人员必须具备的坚持不懈的学习精神，严谨治学的科学态度和积极向上的价值观，为未来的学习、工作和生活奠定良好的基础。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出实验项目名称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热身项目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“石头剪刀布”游戏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“价格竞猜”游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“秒表”游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“</w:t>
            </w:r>
            <w:r>
              <w:rPr>
                <w:rFonts w:ascii="宋体;SimSun" w:hAnsi="宋体;SimSun" w:cs="宋体;SimSun"/>
                <w:sz w:val="24"/>
              </w:rPr>
              <w:t>单人壁球</w:t>
            </w:r>
            <w:r>
              <w:rPr>
                <w:rFonts w:ascii="宋体;SimSun" w:hAnsi="宋体;SimSun" w:cs="宋体;SimSun"/>
                <w:sz w:val="24"/>
              </w:rPr>
              <w:t>”游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“超级大脑”游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“拼图”游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“欢天喜地接元宝（一）”游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“欢天喜地接元宝（二）”游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>冯向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朝朝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热身项目 实 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通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8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了解在</w:t>
            </w:r>
            <w:r>
              <w:rPr>
                <w:rFonts w:cs="宋体;SimSun" w:ascii="宋体;SimSun" w:hAnsi="宋体;SimSun"/>
                <w:sz w:val="24"/>
              </w:rPr>
              <w:t>MOOC</w:t>
            </w:r>
            <w:r>
              <w:rPr>
                <w:rFonts w:ascii="宋体;SimSun" w:hAnsi="宋体;SimSun" w:cs="宋体;SimSun"/>
                <w:sz w:val="24"/>
              </w:rPr>
              <w:t>平台上学习的方法及相关注意事项。</w:t>
            </w:r>
          </w:p>
          <w:p>
            <w:pPr>
              <w:pStyle w:val="Normal"/>
              <w:spacing w:lineRule="exact" w:line="38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完成一个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项目的完整过程。</w:t>
            </w:r>
          </w:p>
          <w:p>
            <w:pPr>
              <w:pStyle w:val="Normal"/>
              <w:spacing w:lineRule="exact" w:line="38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print()</w:t>
            </w:r>
            <w:r>
              <w:rPr>
                <w:rFonts w:ascii="宋体;SimSun" w:hAnsi="宋体;SimSun" w:cs="宋体;SimSun"/>
                <w:sz w:val="24"/>
              </w:rPr>
              <w:t>函数的使用方法。</w:t>
            </w:r>
          </w:p>
          <w:p>
            <w:pPr>
              <w:pStyle w:val="Normal"/>
              <w:spacing w:lineRule="exact" w:line="38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PyCharm</w:t>
            </w:r>
            <w:r>
              <w:rPr>
                <w:rFonts w:ascii="宋体;SimSun" w:hAnsi="宋体;SimSun" w:cs="宋体;SimSun"/>
                <w:sz w:val="24"/>
              </w:rPr>
              <w:t>集成开发环境的使用方法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</w:rPr>
              <w:t>自我介绍”为热身练习项目，项目的成绩不会计入课程的最终成绩。项目本身所完成的功能非常简单，甚至不能称之为游戏项目，但其目的却很重要：通过该项目你将学会如何使用每周的项目模板、如何在计算机上用</w:t>
            </w:r>
            <w:r>
              <w:rPr>
                <w:rFonts w:cs="宋体;SimSun" w:ascii="宋体;SimSun" w:hAnsi="宋体;SimSun"/>
                <w:sz w:val="24"/>
              </w:rPr>
              <w:t>PyCharm</w:t>
            </w:r>
            <w:r>
              <w:rPr>
                <w:rFonts w:ascii="宋体;SimSun" w:hAnsi="宋体;SimSun" w:cs="宋体;SimSun"/>
                <w:sz w:val="24"/>
              </w:rPr>
              <w:t>编写项目程序、如何提交项目以及如何为项目评分，同时了解每周项目截止时间等重要时刻的真正含义。本周的小项目就是给你提供一次热身机会，让你熟悉完成一个项目的完整过程，从而为下一周的“石头剪刀布”项目的完成打好基础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课前需预习实验内容，并做好实验设计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应达到的基本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掌握在</w:t>
            </w:r>
            <w:r>
              <w:rPr>
                <w:rFonts w:cs="宋体;SimSun" w:ascii="宋体;SimSun" w:hAnsi="宋体;SimSun"/>
                <w:sz w:val="24"/>
              </w:rPr>
              <w:t>MOOC</w:t>
            </w:r>
            <w:r>
              <w:rPr>
                <w:rFonts w:ascii="宋体;SimSun" w:hAnsi="宋体;SimSun" w:cs="宋体;SimSun"/>
                <w:sz w:val="24"/>
              </w:rPr>
              <w:t>平台上学习的方法及相关注意事项。</w:t>
            </w:r>
          </w:p>
          <w:p>
            <w:pPr>
              <w:pStyle w:val="Normal"/>
              <w:spacing w:lineRule="exact" w:line="38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完成一个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项目的完整过程。</w:t>
            </w:r>
          </w:p>
          <w:p>
            <w:pPr>
              <w:pStyle w:val="Normal"/>
              <w:spacing w:lineRule="exact" w:line="38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print()</w:t>
            </w:r>
            <w:r>
              <w:rPr>
                <w:rFonts w:ascii="宋体;SimSun" w:hAnsi="宋体;SimSun" w:cs="宋体;SimSun"/>
                <w:sz w:val="24"/>
              </w:rPr>
              <w:t>函数的使用方法。</w:t>
            </w:r>
          </w:p>
          <w:p>
            <w:pPr>
              <w:pStyle w:val="Normal"/>
              <w:spacing w:lineRule="exact" w:line="38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PyCharm</w:t>
            </w:r>
            <w:r>
              <w:rPr>
                <w:rFonts w:ascii="宋体;SimSun" w:hAnsi="宋体;SimSun" w:cs="宋体;SimSun"/>
                <w:sz w:val="24"/>
              </w:rPr>
              <w:t>集成开发环境的使用方法。</w:t>
            </w:r>
          </w:p>
        </w:tc>
      </w:tr>
      <w:tr>
        <w:trPr>
          <w:trHeight w:val="169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验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品及工具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br w:type="page"/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石头剪刀布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 xml:space="preserve"> 实 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通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8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了解掌握</w:t>
            </w:r>
            <w:r>
              <w:rPr>
                <w:rFonts w:ascii="宋体;SimSun" w:hAnsi="宋体;SimSun" w:cs="宋体;SimSun"/>
                <w:sz w:val="24"/>
              </w:rPr>
              <w:t>计算机的工作原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ascii="宋体;SimSun" w:hAnsi="宋体;SimSun" w:cs="宋体;SimSun"/>
                <w:sz w:val="24"/>
              </w:rPr>
              <w:t>问题分解并分而治之的技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锻炼</w:t>
            </w:r>
            <w:r>
              <w:rPr>
                <w:rFonts w:ascii="宋体;SimSun" w:hAnsi="宋体;SimSun" w:cs="宋体;SimSun"/>
                <w:sz w:val="24"/>
              </w:rPr>
              <w:t>缜密的逻辑推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ascii="宋体;SimSun" w:hAnsi="宋体;SimSun" w:cs="宋体;SimSun"/>
                <w:sz w:val="24"/>
              </w:rPr>
              <w:t>用数字代码映射具体事物使之便于计算的技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解决问题的步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用 </w:t>
            </w:r>
            <w:r>
              <w:rPr>
                <w:rFonts w:cs="宋体;SimSun" w:ascii="宋体;SimSun" w:hAnsi="宋体;SimSun"/>
                <w:sz w:val="24"/>
              </w:rPr>
              <w:t xml:space="preserve">Python </w:t>
            </w:r>
            <w:r>
              <w:rPr>
                <w:rFonts w:ascii="宋体;SimSun" w:hAnsi="宋体;SimSun" w:cs="宋体;SimSun"/>
                <w:sz w:val="24"/>
              </w:rPr>
              <w:t>语言设计一个计算机程序来模拟“石头剪刀布”的双人对决游戏。对垒的甲乙双方同时任意喊“石头剪刀布”中的一种（名称或代码），然后按照游戏规则“ 石头打剪刀，布包石头，剪刀剪布”来判定哪边玩家赢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应达到的基本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会使用</w:t>
            </w:r>
            <w:r>
              <w:rPr>
                <w:rFonts w:cs="宋体;SimSun" w:ascii="宋体;SimSun" w:hAnsi="宋体;SimSun"/>
                <w:sz w:val="24"/>
              </w:rPr>
              <w:t>import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de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f/elif/else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return 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  <w:r>
              <w:rPr>
                <w:rFonts w:cs="宋体;SimSun" w:ascii="宋体;SimSun" w:hAnsi="宋体;SimSun"/>
                <w:sz w:val="24"/>
              </w:rPr>
              <w:t xml:space="preserve">Python </w:t>
            </w:r>
            <w:r>
              <w:rPr>
                <w:rFonts w:ascii="宋体;SimSun" w:hAnsi="宋体;SimSun" w:cs="宋体;SimSun"/>
                <w:sz w:val="24"/>
              </w:rPr>
              <w:t xml:space="preserve">关键词。 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掌握 </w:t>
            </w:r>
            <w:r>
              <w:rPr>
                <w:rFonts w:cs="宋体;SimSun" w:ascii="宋体;SimSun" w:hAnsi="宋体;SimSun"/>
                <w:sz w:val="24"/>
              </w:rPr>
              <w:t xml:space="preserve">print( ) 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random.randrange( )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  <w:r>
              <w:rPr>
                <w:rFonts w:cs="宋体;SimSun" w:ascii="宋体;SimSun" w:hAnsi="宋体;SimSun"/>
                <w:sz w:val="24"/>
              </w:rPr>
              <w:t xml:space="preserve">Python </w:t>
            </w:r>
            <w:r>
              <w:rPr>
                <w:rFonts w:ascii="宋体;SimSun" w:hAnsi="宋体;SimSun" w:cs="宋体;SimSun"/>
                <w:sz w:val="24"/>
              </w:rPr>
              <w:t>函数的使用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掌握变量、数学表达式、逻辑表达式、字符串表达式、自定义函数、代码格式、注释等 </w:t>
            </w:r>
            <w:r>
              <w:rPr>
                <w:rFonts w:cs="宋体;SimSun" w:ascii="宋体;SimSun" w:hAnsi="宋体;SimSun"/>
                <w:sz w:val="24"/>
              </w:rPr>
              <w:t xml:space="preserve">Python </w:t>
            </w:r>
            <w:r>
              <w:rPr>
                <w:rFonts w:ascii="宋体;SimSun" w:hAnsi="宋体;SimSun" w:cs="宋体;SimSun"/>
                <w:sz w:val="24"/>
              </w:rPr>
              <w:t>语言的一些特性。</w:t>
            </w:r>
          </w:p>
        </w:tc>
      </w:tr>
      <w:tr>
        <w:trPr>
          <w:trHeight w:val="169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验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品及工具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价格竞猜 实 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通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得数学问题（随机）的具体化和试验验证能力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获得问题分解并分而治之的技巧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编写交互式应用程序的步骤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熟悉事件驱动编程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了解算法的作用和意义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设计一个简单的交互式程序，来模仿购物街价格竞猜。计算机将扮演主持人，而你则扮演竞猜者。针对一件未标明价格的商品，计算机会在某个已知的范围内产生一个秘密数，而你则要尝试猜出这个数字。将你猜测的价格通过输入框送给计算机，计算机将会提示你“比实际价格高了”，“比实际价格低了”或者“竞猜正确！”等一些提示信息。计算机会在你竞猜开始时给你规定一个有限的竞猜次数，在规定的竞猜次数内你可以反复猜价。猜中价格或竞猜次数剩余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游戏结束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应达到的基本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掌握全局变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始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事件处理函数、框架（交互界面）的定义和使用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定时器的作用和使用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编写交互式应用程序的步骤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熟悉事件驱动编程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了解算法的作用和意义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验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品及工具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秒表 实 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通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窥视计算机的工作原理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问题分解并分而治之的技巧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缜密的逻辑推理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体问抽象化的过程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数学问题（数字转化时间的制式输出）的具体化和试验验证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局部与全局的关系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的定时器事件设计一个“秒表”游戏，游戏能够在画布上通过文本标签显示数字时间。数字时间由分和秒组成，精确到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秒。游戏有“开始”、“暂停”、“复位”三个按钮，游戏开始时，时间显示为“</w:t>
            </w:r>
            <w:r>
              <w:rPr>
                <w:rFonts w:cs="宋体;SimSun" w:ascii="宋体;SimSun" w:hAnsi="宋体;SimSun"/>
                <w:sz w:val="24"/>
              </w:rPr>
              <w:t>00:00.0”</w:t>
            </w:r>
            <w:r>
              <w:rPr>
                <w:rFonts w:ascii="宋体;SimSun" w:hAnsi="宋体;SimSun" w:cs="宋体;SimSun"/>
                <w:sz w:val="24"/>
              </w:rPr>
              <w:t>，单击“开始”按钮，秒表开始计时变化；单击“暂停”按钮，秒表暂停计时，暂停次数计数一次，此时如果正好是整数秒，则成功点击整数秒的次数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单击“复位”按钮，秒表显示时间复位到“</w:t>
            </w:r>
            <w:r>
              <w:rPr>
                <w:rFonts w:cs="宋体;SimSun" w:ascii="宋体;SimSun" w:hAnsi="宋体;SimSun"/>
                <w:sz w:val="24"/>
              </w:rPr>
              <w:t>00:00.0”</w:t>
            </w:r>
            <w:r>
              <w:rPr>
                <w:rFonts w:ascii="宋体;SimSun" w:hAnsi="宋体;SimSun" w:cs="宋体;SimSun"/>
                <w:sz w:val="24"/>
              </w:rPr>
              <w:t>，同时暂停次数、成功点击整数秒的次数也同时归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，即回到游戏初始状态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应达到的基本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掌握定时器的作用和使用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掌握字符串的表示和连接技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掌握按钮的定义和使用技能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掌握将数学问题（如数字转化时间的制式输出）的具体化的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了解算法的作用和意义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验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品及工具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单人壁球 实 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通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问题分解并分而治之的技巧。</w:t>
            </w:r>
          </w:p>
          <w:p>
            <w:pPr>
              <w:pStyle w:val="Normal"/>
              <w:spacing w:lineRule="exact" w:line="36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缜密的逻辑推理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中绘制图形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利用键盘进行交互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的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设计一个计算机程序来模拟“单人壁球练习”游戏。游戏开始时，小球从屏幕正中央朝下发出，玩家使用方向键“←”和“→”来控制屏幕底部的挡板，设法接住小球，如果没有接住小球，那么生命减少一次，如果接住了小球，小球被反弹回相反方向，另外，小球在屏幕的上、左、右三个方向都可以反弹。如果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机会中成功接住小球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次，则游戏过关，否则失败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应达到的基本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List</w:t>
            </w:r>
            <w:r>
              <w:rPr>
                <w:rFonts w:ascii="宋体;SimSun" w:hAnsi="宋体;SimSun" w:cs="宋体;SimSun"/>
                <w:sz w:val="24"/>
              </w:rPr>
              <w:t>的含义和使用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一步掌握变量、数学运算表达式、逻辑条件表达式、字符串运算表达式、自定义函数、代码格式、注释等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的一些特性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如何利用键盘和画布交互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验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品及工具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;微软雅黑"/>
          <w:bCs/>
          <w:sz w:val="30"/>
          <w:szCs w:val="30"/>
        </w:rPr>
      </w:pPr>
      <w:r>
        <w:rPr>
          <w:rFonts w:eastAsia="隶书;微软雅黑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超级大脑 实 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通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问题分解并分而治之的技巧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缜密的逻辑推理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中绘制图形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利用键盘进行交互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实现“超级大脑”考验记忆力的游戏，在游戏中当我们点击绿色的牌时，会显示牌面上的文字。如果先后两张翻过来的牌面文字一样，则配对正确，此时牌不再翻回背面；如果先后两张翻过来的牌面文字不同，则配对不正确，当点击第三张牌时，前两张牌会翻回背面，第三张牌不翻回。累计的翻牌次数显示在游戏界面底部。如果点击已翻开的牌，则牌不做任何反应，翻牌次数不变化；如果点击未翻开的牌，则牌需要翻过来同时增加翻牌次数。游戏中牌面文字是英文字母。你也可以采用汉字或数字作为牌面内容，还可以增加牌的个数来提高游戏难度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应达到的基本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>掌握</w:t>
            </w:r>
            <w:r>
              <w:rPr>
                <w:rFonts w:ascii="宋体;SimSun" w:hAnsi="宋体;SimSun" w:cs="宋体;SimSun"/>
                <w:sz w:val="24"/>
              </w:rPr>
              <w:t>鼠标事件驱动编程</w:t>
            </w:r>
            <w:r>
              <w:rPr>
                <w:rFonts w:ascii="宋体;SimSun" w:hAnsi="宋体;SimSun" w:cs="宋体;SimSun"/>
                <w:sz w:val="24"/>
              </w:rPr>
              <w:t>的基本概念和使用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一步掌握</w:t>
            </w:r>
            <w:r>
              <w:rPr>
                <w:rFonts w:ascii="宋体;SimSun" w:hAnsi="宋体;SimSun" w:cs="宋体;SimSun"/>
                <w:sz w:val="24"/>
              </w:rPr>
              <w:t>函数和列表的理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如何利用键盘和画布交互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验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品及工具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拼图 实 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通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问题分解并分而治之的技巧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缜密的逻辑推理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游戏中绘制图形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利用键盘进行交互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掌握鼠标点击事件的概念和使用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实现“拼图”游戏，画布的上半部分是打散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图像块，下半部分是完整图像的缩略图以及移动的步数。该游戏的玩法很简单，只要在某个图像块上点击鼠标就可以了，如果该图像块旁边存在空缺，它就可以移动到该空缺处，如果该图像块旁边没有空缺，它就无法移动。通过移动图像块拼出完整的图像是最终目标，移动图像块的次数越少越好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应达到的基本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>掌握</w:t>
            </w:r>
            <w:r>
              <w:rPr>
                <w:rFonts w:ascii="宋体;SimSun" w:hAnsi="宋体;SimSun" w:cs="宋体;SimSun"/>
                <w:sz w:val="24"/>
              </w:rPr>
              <w:t>二维列表的定义和使用技能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一步掌握</w:t>
            </w:r>
            <w:r>
              <w:rPr>
                <w:rFonts w:ascii="宋体;SimSun" w:hAnsi="宋体;SimSun" w:cs="宋体;SimSun"/>
                <w:sz w:val="24"/>
              </w:rPr>
              <w:t>函数和列表的理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如何利用键盘和画布交互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巩固对列表的理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初步了解面向对象编程的概念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验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品及工具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;微软雅黑"/>
          <w:bCs/>
          <w:sz w:val="30"/>
          <w:szCs w:val="30"/>
        </w:rPr>
      </w:pPr>
      <w:r>
        <w:rPr>
          <w:rFonts w:eastAsia="隶书;微软雅黑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欢天喜地接元宝（一） 实 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通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目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游戏中绘制图形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利用键盘进行交互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鼠标点击事件的概念和使用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增强逻辑思维能力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培养解决问题的能力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实现实现经典的小游戏“接元宝”。本次项目实现游戏的主界面，并实现游戏中主要元素的绘制和动画效果。游戏中有一个财神在界面的最底端，他的帽子上下扇动，并且端着聚宝盆左右跑动。天空中不断掉下各式各样的物品，有诱人的钻石、黄澄澄的元宝、金灿灿的铜钱，也有咬人的恶狗和可怕的炸弹。玩家通过键盘控制财神（财神只能水平方向移动），想要接住天空上掉下的坠物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应达到的基本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如何在程序中使用集合（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）使用方法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游戏中动画的实现方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熟悉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面向对象编程概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验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品及工具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欢天喜地接元宝（二） 实 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通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目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如何在程序中使用集合（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一步熟悉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面向对象编程概念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了解如何检测游戏角色之间是否发生了碰撞。</w:t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增强逻辑思维能力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语言实现实现经典的小游戏“接元宝”。本次项目在“欢天喜地接元宝（一）”形成一个带音效、界面能够自动转换、功能完整的游戏。</w:t>
            </w:r>
            <w:r>
              <w:rPr>
                <w:rFonts w:ascii="宋体;SimSun" w:hAnsi="宋体;SimSun" w:cs="宋体;SimSun"/>
                <w:sz w:val="24"/>
              </w:rPr>
              <w:t>添加一个新的游戏开始界面</w:t>
            </w:r>
            <w:r>
              <w:rPr>
                <w:rFonts w:ascii="宋体;SimSun" w:hAnsi="宋体;SimSun" w:cs="宋体;SimSun"/>
                <w:sz w:val="24"/>
              </w:rPr>
              <w:t>。单击开始界面上的“开始游戏”区域，进入游戏主界面。开始界面消失，同时播放音乐，倒计时启动。游戏执行过程中，玩家的任务是在规定的时间内接住尽量多的钻石、元宝和铜钱，同时躲避恶狗和炸弹。在这过程中，接到钻石会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接到元宝会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接到铜钱会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接到恶狗会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接到炸弹时会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同时还会减去财神的一条命。添加财神与天空坠物的碰撞效果及音效，并完成计分和游戏剩余次数的正确统计。当游戏剩余次数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或游戏时间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游戏结束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应达到的基本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如何在程序中使用集合（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）使用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游戏中动画的实现方法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熟悉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面向对象编程概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掌握检测游戏角色之间是否发生了碰撞的方法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实验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品及工具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;微软雅黑"/>
          <w:bCs/>
          <w:sz w:val="30"/>
          <w:szCs w:val="30"/>
        </w:rPr>
      </w:pPr>
      <w:r>
        <w:rPr>
          <w:rFonts w:eastAsia="隶书;微软雅黑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3:00Z</dcterms:created>
  <dc:creator>CZZ</dc:creator>
  <dc:description/>
  <cp:keywords/>
  <dc:language>en-US</dc:language>
  <cp:lastModifiedBy>Microsoft 帐户</cp:lastModifiedBy>
  <dcterms:modified xsi:type="dcterms:W3CDTF">2024-01-13T14:36:00Z</dcterms:modified>
  <cp:revision>48</cp:revision>
  <dc:subject/>
  <dc:title>计算机与信息工程 学 院 软件 实 验 室</dc:title>
</cp:coreProperties>
</file>