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种子科学与工程专业作物育种学实习大纲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szCs w:val="21"/>
        </w:rPr>
        <w:t>作物育种学实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代码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习时间</w:t>
      </w:r>
      <w:r>
        <w:rPr>
          <w:rFonts w:ascii="宋体;SimSun" w:hAnsi="宋体;SimSun" w:cs="宋体;SimSun"/>
          <w:b/>
          <w:szCs w:val="21"/>
        </w:rPr>
        <w:t>（周数）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学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/1.5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习形式：</w:t>
      </w:r>
      <w:r>
        <w:rPr>
          <w:rFonts w:ascii="宋体;SimSun" w:hAnsi="宋体;SimSun" w:cs="宋体;SimSun"/>
          <w:szCs w:val="21"/>
        </w:rPr>
        <w:t>周六或周天校内及校外集中实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实习目标与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通过该实习，在知识、能力、价值观等方面达到以下要求： 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4"/>
        </w:rPr>
        <w:t>教学目标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理论、知识目标：</w:t>
      </w:r>
      <w:r>
        <w:rPr>
          <w:rFonts w:ascii="宋体;SimSun" w:hAnsi="宋体;SimSun" w:cs="宋体;SimSun"/>
          <w:bCs/>
        </w:rPr>
        <w:t>通过实践，加深对作物育种基本理论的认识；通过实践，熟练掌握作物育种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4"/>
        </w:rPr>
        <w:t>教学目标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</w:rPr>
        <w:t>能力目标：</w:t>
      </w:r>
      <w:r>
        <w:rPr>
          <w:rFonts w:ascii="宋体;SimSun" w:hAnsi="宋体;SimSun" w:cs="宋体;SimSun"/>
          <w:szCs w:val="21"/>
        </w:rPr>
        <w:t>学会植物育种的田间操作技能；培养学生分析、运用基础理论分析和解决作物育种实际问题的能力。</w:t>
      </w:r>
      <w:r>
        <w:rPr>
          <w:rFonts w:ascii="宋体;SimSun" w:hAnsi="宋体;SimSun" w:cs="宋体;SimSun"/>
        </w:rPr>
        <w:t>通过该课程加深学生对作物育种学理论与实践的结合，深入理解并掌握现代作物育种理论与实践体系。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FF6600"/>
          <w:szCs w:val="21"/>
          <w:highlight w:val="yellow"/>
        </w:rPr>
      </w:pPr>
      <w:r>
        <w:rPr>
          <w:rFonts w:ascii="宋体;SimSun" w:hAnsi="宋体;SimSun" w:cs="宋体;SimSun"/>
          <w:b/>
          <w:szCs w:val="24"/>
        </w:rPr>
        <w:t>教学目标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思政目标：</w:t>
      </w:r>
      <w:r>
        <w:rPr>
          <w:rFonts w:ascii="宋体;SimSun" w:hAnsi="宋体;SimSun" w:cs="宋体;SimSun"/>
          <w:szCs w:val="21"/>
        </w:rPr>
        <w:t>紧密联系作物育种实际，促进学生对种子科学与工程专业的认识，激发职业情感，培养学生吃苦耐劳、严谨认真、工匠精神和创新意识的能力。</w:t>
      </w:r>
    </w:p>
    <w:p>
      <w:pPr>
        <w:pStyle w:val="Default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260"/>
        <w:gridCol w:w="263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7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素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人文底蕴、科学精神、职业素养、社会责任感和吃苦耐劳的精神，了解国情社情民情，践行社会主义核心价值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职业道德和规范，履行工作责任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品种选育、种子生产、种子加工、种子贮藏、种子质量检验的基本技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本专业及相关领域最新动态和发展趋势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决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综合分析专业问题，提出解决对策或方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落实实施方案并解决问题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二、实习项目内容与时间安排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习前教育（指导教师进行实习动员及安全教育，向学生阐述实习的目的、意义和要求，做好各项准备工作，使学生充分认识实习的重要性。为让学生田间实践有备而去，串讲种子生产学理论知识）。                                                 （半天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ourier New"/>
          <w:szCs w:val="21"/>
        </w:rPr>
        <w:t>育种材料的清理、分装、排列、田间小区规划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Courier New"/>
          <w:szCs w:val="21"/>
        </w:rPr>
        <w:t xml:space="preserve">作物育种材料的播种。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物育种试验田间观察记载。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物自交及杂交实践；杂种分离后代的选择。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物育种材料收获与考种 。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实习总结与交流（学生制作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讲述实习收获与体会，教师进行点评）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天）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习报告（作业）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实习时要求学生做好实习记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习结束的第二天提交当次实习的实习报告</w:t>
      </w:r>
      <w:r>
        <w:rPr>
          <w:rFonts w:ascii="宋体;SimSun" w:hAnsi="宋体;SimSun" w:cs="宋体;SimSun"/>
          <w:szCs w:val="21"/>
        </w:rPr>
        <w:t>，报告内容包括实习名称、实习时间、实习地点，实习过程和主要实习内容及实习收获与体会等。任课教师批改实习报告，并对出现的问题下次实习时及时给予分析和讲解。</w:t>
      </w:r>
    </w:p>
    <w:p>
      <w:pPr>
        <w:pStyle w:val="Normal"/>
        <w:ind w:firstLine="42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szCs w:val="21"/>
        </w:rPr>
        <w:t>实习总结与交流结束后，将各次批改后的实习报告返还给学生，要求学生一周内按照实习报告模板整理一份综合实习报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将老师批改过的各次实习报告和综合实习报告一并提交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四、实习考核与成绩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采用百分制，考核成绩采用百分制，兼顾平时的考勤，优、良、中、及格、不及格五级记分制对应的考核成绩分值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，无缺席、迟到、早退，评为优；（大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，无缺席、迟到、早退，评为良；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分，无缺席、无迟到、早退，评为中；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分，缺席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评为及格；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，评为不及格。（小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及以上，评为不及格；（小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五、参考书与资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作物育种学实验》，官春云主编，北京：中国农业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作物育种学各论》，盖钧镒主编，北京：中国农业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其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实习课程跨学期完成，大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开课，大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结课并报实习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大纲撰写人：</w:t>
      </w:r>
      <w:r>
        <w:rPr>
          <w:rFonts w:ascii="宋体;SimSun" w:hAnsi="宋体;SimSun" w:cs="宋体;SimSun"/>
          <w:szCs w:val="21"/>
        </w:rPr>
        <w:t>白光红、郑凯、阿布都克玉木</w:t>
      </w:r>
      <w:r>
        <w:rPr>
          <w:rFonts w:ascii="宋体;SimSun" w:hAnsi="宋体;SimSun" w:cs="宋体;SimSun"/>
          <w:b/>
          <w:szCs w:val="21"/>
        </w:rPr>
        <w:t xml:space="preserve">          撰写日期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审核人（系主任或主管教学领导）：</w:t>
      </w:r>
      <w:r>
        <w:rPr>
          <w:rFonts w:ascii="宋体;SimSun" w:hAnsi="宋体;SimSun" w:cs="宋体;SimSun"/>
          <w:szCs w:val="21"/>
        </w:rPr>
        <w:t>汤秋香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农学院</w:t>
      </w:r>
      <w:r>
        <w:rPr>
          <w:rFonts w:ascii="宋体;SimSun" w:hAnsi="宋体;SimSun" w:cs="宋体;SimSun"/>
          <w:b/>
          <w:bCs/>
          <w:color w:val="339966"/>
          <w:sz w:val="24"/>
          <w:szCs w:val="24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2:00Z</dcterms:created>
  <dc:creator>BY</dc:creator>
  <dc:description/>
  <cp:keywords/>
  <dc:language>en-US</dc:language>
  <cp:lastModifiedBy>K 郑</cp:lastModifiedBy>
  <cp:lastPrinted>2017-07-07T18:59:00Z</cp:lastPrinted>
  <dcterms:modified xsi:type="dcterms:W3CDTF">2024-01-17T06:47:00Z</dcterms:modified>
  <cp:revision>2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FC654A1142F98CF8E0C26BEF20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