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lang w:val="en-US" w:eastAsia="zh-CN"/>
        </w:rPr>
        <w:t>生命科学</w:t>
      </w:r>
      <w:r>
        <w:rPr>
          <w:b/>
          <w:bCs/>
          <w:color w:val="000000"/>
          <w:sz w:val="32"/>
          <w:szCs w:val="32"/>
          <w:u w:val="single"/>
        </w:rPr>
        <w:t>学院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生物化学</w:t>
      </w:r>
      <w:r>
        <w:rPr>
          <w:b/>
          <w:bCs/>
          <w:color w:val="000000"/>
          <w:sz w:val="32"/>
          <w:szCs w:val="32"/>
          <w:u w:val="single"/>
        </w:rPr>
        <w:t>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"/>
        <w:gridCol w:w="429"/>
        <w:gridCol w:w="1052"/>
        <w:gridCol w:w="528"/>
        <w:gridCol w:w="713"/>
        <w:gridCol w:w="450"/>
        <w:gridCol w:w="1029"/>
        <w:gridCol w:w="441"/>
        <w:gridCol w:w="376"/>
        <w:gridCol w:w="1242"/>
        <w:gridCol w:w="70"/>
        <w:gridCol w:w="7"/>
        <w:gridCol w:w="59"/>
        <w:gridCol w:w="940"/>
      </w:tblGrid>
      <w:tr>
        <w:trPr>
          <w:trHeight w:val="9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生物技术引论与实验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课程代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23101002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本大纲属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课程总学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56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实验总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5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开设实验项目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实验指导书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1"/>
                <w:lang w:val="en-US" w:eastAsia="zh-CN"/>
              </w:rPr>
              <w:t>专业基础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1"/>
                <w:lang w:val="en-US" w:eastAsia="zh-CN"/>
              </w:rPr>
              <w:t>其他：平时成绩，实验操作，实习报告等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color w:val="000000"/>
                <w:kern w:val="2"/>
                <w:sz w:val="24"/>
                <w:szCs w:val="21"/>
              </w:rPr>
              <w:t>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1"/>
              </w:rPr>
              <w:t>100%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面向专业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color w:val="000000"/>
                <w:sz w:val="24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/>
              </w:rPr>
              <w:t>农学、动植物检疫、植物保护、生物技术、种子科学与工程、园林、设施农业科学与工程、园艺、森林保护、林学、草业科学、农业资源与环境、生态学等。</w:t>
            </w:r>
          </w:p>
        </w:tc>
      </w:tr>
      <w:tr>
        <w:trPr>
          <w:trHeight w:val="68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教学目标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秉承“理论联系实际、教学结合生产”办学方针，按照专业人才培养的要求，紧扣课程培养特色，应达到如下目标：掌握基因克隆、载体、感受态细胞等概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通过本课程学习，学生掌握基因克隆及原核表达的原理及操作方法，了解转基因的应用与发展情况。通过对概念、原理、方法的理解和掌握，培养学生逐步形成分析、归纳和总结问题的能力；通过基因克隆的的主要过程，提高学生抽象思维能力、科学实验能力，特别是加强培养学生的创新意识和创新能力。培养学生的科学思想素质，培养学生对认识细胞的生命活动强烈追求和探索精神；能够从社会学的角度进行伦理思考，提升自己的人文情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auto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思政目标是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鼓励学生透过生物技术知识与技术，挖掘蕴含在知识、实验背后的思维方式、价值观等；严格要求，规范学生的学习行为，增强社会责任感，培养爱国、负责人、有担当的人才，树立正确的人生观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教学目标支撑人才培养方案中第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条毕业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宋体" w:cs="Times New Roma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大肠杆菌液体培养基和固体筛选培养基制备 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大肠杆菌工程菌平板培养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PCR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扩增目的基因片段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目的片段的回收及其与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T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载体连接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大肠杆菌液体培养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大肠杆菌感受态细胞制备及转化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筛选重组转化菌落 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菌液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PCR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分析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>提取大肠杆菌重组质粒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DNA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和酶切分析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  <w:lang w:val="en-US" w:eastAsia="zh-CN"/>
              </w:rPr>
              <w:t xml:space="preserve">培养工程菌诱导外源基因表达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</w:rPr>
        <w:t>本大纲撰写人：</w:t>
      </w:r>
      <w:r>
        <w:rPr>
          <w:b/>
          <w:color w:val="000000"/>
          <w:sz w:val="28"/>
          <w:szCs w:val="28"/>
          <w:lang w:val="en-US" w:eastAsia="zh-CN"/>
        </w:rPr>
        <w:t>代培红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撰写日期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lang w:val="en-US" w:eastAsia="zh-CN"/>
        </w:rPr>
        <w:t>2024-1-12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审核人</w:t>
      </w:r>
      <w:r>
        <w:rPr>
          <w:rFonts w:ascii="宋体" w:hAnsi="宋体" w:cs="Times New Roman" w:eastAsia="宋体"/>
          <w:b/>
          <w:color w:val="000000"/>
          <w:sz w:val="28"/>
          <w:szCs w:val="28"/>
          <w:lang w:val="en-US" w:eastAsia="zh-CN"/>
        </w:rPr>
        <w:t>：苏豫梅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大肠杆菌液体培养基和固体筛选培养基制备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实验（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9"/>
        <w:gridCol w:w="2543"/>
        <w:gridCol w:w="304"/>
        <w:gridCol w:w="2182"/>
        <w:gridCol w:w="487"/>
        <w:gridCol w:w="1181"/>
        <w:gridCol w:w="7"/>
      </w:tblGrid>
      <w:tr>
        <w:trPr>
          <w:trHeight w:val="7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1871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了解培养基制备的基本原理，掌握培养基制备的方法和步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了解灭菌的基本原理，学习并掌握实验室常用的灭菌方法。</w:t>
            </w:r>
          </w:p>
        </w:tc>
      </w:tr>
      <w:tr>
        <w:trPr>
          <w:trHeight w:val="1852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配制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液体培养基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固体培养基、氨苄青霉素溶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准备无菌培养皿、注射器、针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培养基及器皿的高压蒸汽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  <w:p>
            <w:pPr>
              <w:pStyle w:val="Heading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注意培养基分装时避免其沾污三角瓶口、试管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严格按照高压蒸汽灭菌的灭菌指标（温度、压力、时间）对培养基、器皿灭菌，确保灭菌彻底。</w:t>
            </w:r>
          </w:p>
        </w:tc>
      </w:tr>
      <w:tr>
        <w:trPr>
          <w:trHeight w:val="1950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掌握培养基的制备方法；掌握高压灭菌锅的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color w:val="000000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根据大肠杆菌，引出生活中的垃圾食品，如中小学生爱吃的辣条，麻辣片，引出食品安全问题。</w:t>
            </w:r>
          </w:p>
        </w:tc>
      </w:tr>
      <w:tr>
        <w:trPr>
          <w:trHeight w:val="1543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双蒸馏水、胰蛋白胨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NaC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酵母提取物、琼脂粉、氨苄青霉素钠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试管、三角瓶、培养皿、烧杯、量筒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试纸、天平、记号笔、牛皮纸、硅胶塞、注射器、针头、纱布、线绳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不锈钢锅、电磁炉、铁架、分液漏斗。</w:t>
            </w:r>
          </w:p>
          <w:p>
            <w:pPr>
              <w:pStyle w:val="Heading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压蒸汽灭菌锅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天平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ALC-210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大肠杆菌工程菌平板培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实验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18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习掌握微生物培养的原理和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建立纯培养技术中的“无菌”概念，学习掌握无菌接种技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85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观察、比较、识别大肠杆菌在液体培养基中的特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每小组制备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琼脂培养基平板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（无抗生素）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琼脂培养基平板（含氨苄青霉素）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液体培养基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mL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试管（无抗生素）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液体培养基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mL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试管（含氨苄青霉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每人采用平板划线法，培养大肠杆菌单菌落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操作前蘸取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5%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酒精的棉球仔细擦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划线分离时，挑菌量要小，严格无菌操作，避免环境中杂菌污染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通过实验，学生掌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生物培养的原理和方法；掌握无菌接种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日本在中国构建的庞大的细菌战网络，揭露了日本侵华日军制造细菌武器，进行活人人体试验以及发动细菌战的累累罪行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菌种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固体培养基、无菌培养皿、超净工作台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消毒酒精、无菌注射器、无菌针头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0.2μ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孔滤膜、接种环、记号笔、打火机、酒精灯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XZ-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W-CJ-2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PCR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扩增目的基因片段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实验（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的原理和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正确使用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的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提取模板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依次加入双蒸水，缓冲液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T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引物，模板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aq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酶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进行扩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琼脂糖凝胶电泳分析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结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均是微量操作，注意用微量移液器准确吸取试剂和样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尽量在低温下操作酶，防止酶失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防止试剂之间污染，及时更换枪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 w:eastAsia="宋体"/>
                <w:color w:val="000000"/>
                <w:sz w:val="24"/>
                <w:szCs w:val="21"/>
                <w:lang w:val="en-US" w:eastAsia="zh-CN"/>
              </w:rPr>
              <w:t>通过实验，学生掌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原理和技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的正确使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的新型冠状病毒肺炎中的新冠核酸检测。人来基因组计划、转基因农作物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板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试剂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，移液器吸头数个，双蒸水，溴酚蓝，琼脂糖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压稳流电泳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Y-II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XYJ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XZ-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Biomt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凝胶成像系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Bio-Red Gel-Doc X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目的片段的回收及其与</w:t>
      </w:r>
      <w:r>
        <w:rPr>
          <w:rFonts w:eastAsia="宋体" w:cs="宋体"/>
          <w:b/>
          <w:color w:val="000000"/>
          <w:sz w:val="24"/>
          <w:szCs w:val="24"/>
          <w:u w:val="single"/>
        </w:rPr>
        <w:t>T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载体连接  实验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凝胶回收试剂盒回收纯化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物的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目的片段与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载体连接的原理及方法。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回收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扩增出来的目的片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将回收产物与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载体相连，形成重组质粒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严格按照试剂盒说明书的要求进行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连接时间不宜超过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及时更换枪头，防止污染试剂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通过实验，学生掌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使用凝胶回收纯化试剂盒回收目的片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的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良好的实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为进一步铸牢中华民族共同体意识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,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小手拉大手 民族团结一家亲”，中国是一个拥有五十六个民族的泱泱大国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民族团结是一条重要的发展大计，引导学生树立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观四个认同三个离不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”思想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凝胶回收纯化试剂盒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载体连接试剂盒、枪头、离心管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压稳流电泳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Y-II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平电泳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CP-31D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XYJ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凝胶成像系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Bio-Red Gel-Doc X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大肠杆菌液体培养 实验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习细菌液体培养的方法，了解大肠杆菌的生长特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为制备大肠杆菌感受态细胞作准备。</w:t>
            </w:r>
          </w:p>
        </w:tc>
      </w:tr>
      <w:tr>
        <w:trPr>
          <w:trHeight w:val="53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无菌操作、接种技术的基本环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培养获得处于对数生长期的大肠杆菌菌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9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接种环节应严格进行无菌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实验中要注意细菌的生长状态和密度，尽量使用对数生长期的细胞。一般通过检测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6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来控制。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菌株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6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细胞密度是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×1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m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6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值与细胞数之间的关系随菌株的不同而不同。密度过高或不足均会使转化率下降。菌体密度与震荡培养的转速密切相关，根据测定的菌液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值调整培养时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接种的试管、三角瓶等应做好标记，注明菌种、日期、组别、姓名等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通过实验，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掌握无菌操作、接种技术的基本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实验技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大肠杆菌的危害，引出食品安全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菌落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液体培养基  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mL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试管（无抗生素）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液体培养基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无抗生素）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酒精等。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紫外分光光度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UV-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气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W-CJ-2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恒温培养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X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恒温摇床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ZHWY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DL-16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析天平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AEL-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大肠杆菌感受态细胞制备及转化 实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19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19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习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CaCl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制备和保存大肠杆菌感受态细胞的原理与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了解转化过程中各因素对转化率的影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感受态细胞的制备基础知识及方法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CaCl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制备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JMl0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感受态细胞，计算转化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质粒和重组产物转化大肠杆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感受态细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玻璃器皿的处理：准备制备感受态的大肠杆菌在培养时使用的玻璃器皿要求泡酸处理，用水冲净酸液后，再用双蒸水冲洗，因为残存的酸、离子等对转化率都有影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E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头等塑料制品的处理：要求使用新的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E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头，用双蒸水浸泡清洗后，灭菌备用。一律在超净工作台中使用，以免污染感受态细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溶液试剂的准备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基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CaCl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甘油等试剂均要求新鲜配置，灭菌备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加取试剂均要求在超净工作台中操作。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通过实验，学生掌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CaCl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制备大肠杆菌感受态细胞的原理与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会质粒和重组产物转化大肠杆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H5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α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感受态细胞的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团结互助、甘于奉献的风尚也正是维系和谐社会关系、良好社会秩序的重要因素。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离心管、枪尖、涂布器、酒精灯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CaCl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基、甘油、氨苄青霉素等。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1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1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压稳流电泳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Y-II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19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平电泳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CP-31D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6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XYJ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凝胶成像系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Bio-Red Gel-Doc X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析天平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AEL-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筛选重组转化菌落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实验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蓝白斑筛选重组转化菌落的原理和方法。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将连接反应转化原液用无菌玻棒均匀涂布于筛选培养基上，培养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待长出单单菌后，用无菌牙签挑取白色单菌落接种于含氨苄青霉素的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液体培养基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7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下振荡培养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整个实验操作过程需在超净工作台中进行无菌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通过实验，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中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无菌接种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本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是非辨别能力培养。当前，在加强学生德育工作中，教育学生抵制不良影响，培养学生明辨是非的能力应引起特别重视，现代的学生除了具有自身的心理特征外，还有新时期的特点，现在所处时代的种种新事物强烈地吸引着他们，他们知道许多社会知识，思想活跃、敢想敢做，但是辨别是非的能力差，容易受到不健康思想意识的影响，另外，现在学生通过电视、网络、书籍等渠道获得的信息多而快，他们看的多、听的多、想的多，知识丰富、思想开阔、模仿力强，但毕竟年龄小，缺少实践，意志比较薄弱，自控能力差，容易被新奇的刺激所吸引，不健康的东西也容易乘机而入，现在人们生活水平普遍提高，给学生提供了优越的生活条件，特别是现在大多数学生都是独生子女，家长溺爱娇惯，许多学生都存在着任性、自私、逆反、早熟等等问题。因此，我们应着重对学生进行辨别是非能力的培养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连接产物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基、移液器、枪头、接种针等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恒温摇床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ZHWY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W-CJ-2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65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菌液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PCR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分析   实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菌液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的技术及原理。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以菌液为模板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依次加入双蒸水，缓冲液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T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引物，模板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aq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酶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进行扩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琼脂糖凝胶电泳分析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结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均是微量操作，注意用微量移液器准确吸取试剂和样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尽量在低温下操作酶，防止酶失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防止试剂之间污染，及时更换枪头。</w:t>
            </w:r>
          </w:p>
        </w:tc>
      </w:tr>
      <w:tr>
        <w:trPr>
          <w:trHeight w:val="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通过实验，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掌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原理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基本操作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通过分析新冠病毒荧光定量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检测操作流程，结合抗疫过程中核酸检测试剂盒研发以及核酸采集点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故事等新闻或学生亲身经历过的事件，让学生体会到中国特色社会主义制度的优越性，身体力行感受到诊断试剂从业人员、医护人员对重大事件的快速响应与无私奉献，树立学生对国家、民族的自信心和爱国情怀，激发为实现中华民族伟大复兴而努力学习的使命感和责任感。此外，教师将引导学生关注民生健康问题，关心社会热点问题，应用课程专业知识分析、解决社会问题，从而培养学生的社会责任感和职业自豪感，为实现民族复兴的中国梦不懈奋斗。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菌液模板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试剂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，移液器吸头数个，双蒸水，溴酚蓝，琼脂糖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E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压稳流电泳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Y-II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XYJ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XZ-2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Biomt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紫外分析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WD-9403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提取大肠杆菌重组质粒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DNA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和酶切分析  实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（九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2132"/>
        <w:gridCol w:w="2131"/>
        <w:gridCol w:w="919"/>
        <w:gridCol w:w="1212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碱裂解法提取质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原理和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质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取及限制性内切酶酶切技术和分析方法。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用碱裂解法或试剂盒法提取质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并进行电泳检测其质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选择合适的限制性内切酶切割质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电泳检测分析酶切结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均是微量操作，注意用微量移液器准确吸取试剂和样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实验条件尽量保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度，操作要温和，以防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降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取上层水相时要小心操作，尽量把上层水相全部取出，但不能取到中间变性的蛋白质和下层氯仿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酚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酶切时要防止酶液被污染和失活，酶切时防止时间过长，确立最佳时间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通过实验，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会使用凝胶回收纯化试剂盒回收目的片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养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实验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限制性核酸内切酶获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1978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Nobe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生理医学奖的科学家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学会超净工作台中转接菌的基本方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质粒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离提取和限制性内切酶分析的原理和方法。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稳压稳流电泳仪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DYY-6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式高速离心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TDL-16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恒温摇床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ZHWY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W-CJ-2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凝胶成像系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Bio-Red Gel-Doc X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μ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培养工程菌诱导外源基因表达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实验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（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1638"/>
        <w:gridCol w:w="2625"/>
        <w:gridCol w:w="1084"/>
        <w:gridCol w:w="1047"/>
      </w:tblGrid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学时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基础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了解外源基因在原核细胞中表达的基础理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掌握乳糖操纵子的调节机制和操作方法。</w:t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大肠杆菌为代表的原核细胞表达系统，使用的表达载体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pet32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含有乳糖操纵子的调节序列，目的蛋白在不同浓度诱导剂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IPT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的诱导下，融合蛋白表达量可增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依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“智慧树”在线教育科技平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，学习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等辅助本实验的预习及评价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往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基中加入菌液、诱导剂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IPT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抗生素时注意，避免未加入的现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根据菌种及摇的情况及时测定菌液的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值，防止菌体老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测定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O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值时，防止菌液污染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验应达到的基本要求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目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通过实验，学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了解外源基因在原核细胞中表达的基础理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思政元素：加强学生思想教育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倡导社会主义核心价值观的理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教育、学校教育、社会教育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三者是培养社会主义核心价值观的重要渠道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摇菌管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培养基，卡那霉素抗生素，菌体，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IPT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诱导剂（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，比色皿等。</w:t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仪器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式压力蒸汽灭菌锅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LDZX-40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微量移液器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.5μ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恒温摇床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ZHWY-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SW-CJ-2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紫外分光光度计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UV-1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苏豫梅</cp:lastModifiedBy>
  <dcterms:modified xsi:type="dcterms:W3CDTF">2024-01-14T05:47:53Z</dcterms:modified>
  <cp:revision>1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CDE50A5E646CEB66DB6479B2694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