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农业微生物</w:t>
            </w:r>
            <w:r>
              <w:rPr>
                <w:sz w:val="24"/>
                <w:szCs w:val="21"/>
                <w:lang w:val="en-US" w:eastAsia="zh-CN"/>
              </w:rPr>
              <w:t>学实验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8090062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微生物学实验指导》（第三版），何健主编，中国农业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基础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保护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微生物菌种的染色观察、分离培养、有害微生物控制等基本微生物学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灭菌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的测数：稀释平板计数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菌落形态观察、纯种分离及接种技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一）简单染色法及细菌基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二）革兰氏染色及细菌特殊构造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三）放线菌、霉菌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药剂对微生物的作用及拮抗微生物的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生物基本操作技能考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韩剑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罗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灭菌法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培养基制备的基本原理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灭菌消毒的基本原理，学习并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高氏一号培养基、马丁氏—孟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加拉红培养基，并制备培养基平板、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吸管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器皿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的一般方法和步骤。了解消毒和灭菌的基本原理，掌握</w:t>
            </w:r>
            <w:r>
              <w:rPr>
                <w:sz w:val="24"/>
              </w:rPr>
              <w:t>高压蒸汽灭菌、干热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微生物学家路易斯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巴斯德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葡萄糖、孟加拉红、</w:t>
            </w: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。试管、三角瓶、培养皿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测数—稀释平板计数法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了解平板计数法的原理，掌握稀释平板测数法测定样品中的各类微生物数量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测定土壤（或其他）样品中细菌、放线菌、真菌的数量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测数法：培养皿和无菌水编号→样品系列稀释液的配制→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计数，计算。</w:t>
            </w:r>
          </w:p>
          <w:p>
            <w:pPr>
              <w:pStyle w:val="Normal"/>
              <w:spacing w:lineRule="exact" w:line="400"/>
              <w:rPr>
                <w:sz w:val="24"/>
                <w:lang w:val="en-C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公式：菌落形成单位（</w:t>
            </w:r>
            <w:r>
              <w:rPr>
                <w:sz w:val="24"/>
              </w:rPr>
              <w:t>CFU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  <w:lang w:val="en-CA"/>
              </w:rPr>
              <w:t>g(ml)</w:t>
            </w:r>
            <w:r>
              <w:rPr>
                <w:sz w:val="24"/>
                <w:lang w:val="en-CA"/>
              </w:rPr>
              <w:t>样品</w:t>
            </w:r>
            <w:r>
              <w:rPr>
                <w:sz w:val="24"/>
                <w:lang w:val="en-CA"/>
              </w:rPr>
              <w:t>=</w:t>
            </w:r>
            <w:r>
              <w:rPr>
                <w:sz w:val="24"/>
                <w:lang w:val="en-CA"/>
              </w:rPr>
              <w:t>（计数皿平均菌落数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计数皿稀释倍数）</w:t>
            </w:r>
            <w:r>
              <w:rPr>
                <w:sz w:val="24"/>
                <w:lang w:val="en-CA"/>
              </w:rPr>
              <w:t>÷</w:t>
            </w:r>
            <w:r>
              <w:rPr>
                <w:sz w:val="24"/>
                <w:lang w:val="en-CA"/>
              </w:rPr>
              <w:t>接种量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样品水分系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测数法测数时，</w:t>
            </w:r>
            <w:r>
              <w:rPr>
                <w:sz w:val="24"/>
              </w:rPr>
              <w:t>样品要充分振荡、分散。样品稀释、接种时菌液吸取准确，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掌握稀释平板测数法的一般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稀释平板测数法的计数原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高氏一号培养基、马丁氏培养基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微生物菌落形态观察、纯种分离及接种技术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比较、识别土壤中几大微生物的菌落特征。学习掌握微生物分离、纯化的原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方法。建立纯培养技术中的“无菌”概念，学习掌握无菌接种技术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、比较、识别土壤中分离的细菌、放线菌、霉菌的菌落特征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菌落，采用划线法分离、纯化一个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微生物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特征，抓住各大类微生物的主要特征进行识别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微生物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几大微生物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微生物分离、纯化的原理和方法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学习掌握无菌接种技术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高氏一号培养基、马丁氏培养基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微生物个体形态观察（一）简单染色法及细菌基本形态观察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简单染色对细菌染色、鉴别、观察细菌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简单染色法染色分离的细菌菌株，油镜观察菌体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油镜的使用：用低倍镜调节光源→正确选择油镜镜头→玻片标本镜检部位加一小滴香柏油，放在载物台镜筒正下方→缓缓升高载物台，使镜头浸在油中→下降载物台，寻找物像→油镜观察→清洁油镜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油镜的工作距离很短，在使用油镜寻找物象时，操作要非常小心，切勿损坏镜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单染色法：涂片→干燥→固定→染色（石炭酸复红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→水洗→干燥→镜检。注意涂片均匀，微热干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染色液集中存放在废液缸内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掌握显微镜油镜的使用原理和技术；掌握简单染色法的操作步骤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施一公利用冷冻电镜解析</w:t>
            </w:r>
            <w:r>
              <w:rPr>
                <w:bCs/>
                <w:sz w:val="24"/>
              </w:rPr>
              <w:t>RNA</w:t>
            </w:r>
            <w:r>
              <w:rPr>
                <w:bCs/>
                <w:sz w:val="24"/>
              </w:rPr>
              <w:t>剪切体结构</w:t>
            </w:r>
            <w:r>
              <w:rPr>
                <w:bCs/>
                <w:sz w:val="24"/>
              </w:rPr>
              <w:t>，激发科研梦想和价值引领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碳酸复红染液、载玻片、吸水纸、擦镜纸、香柏油、擦镜液、染液缸、洗瓶、接种环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生物个体形态观察（二）革兰氏染色及细菌特殊构造观察</w:t>
      </w:r>
      <w:r>
        <w:rPr>
          <w:b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革兰氏染色对细菌染色、鉴别、观察细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革兰氏染色法鉴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株标准菌株（大肠杆菌和枯草芽孢杆菌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镜观察芽孢、鞭毛、荚膜等细菌细胞的特殊构造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革兰氏染色法：</w:t>
            </w:r>
            <w:r>
              <w:rPr>
                <w:sz w:val="24"/>
              </w:rPr>
              <w:t>涂片→干燥→加热固定→结晶紫初染色→碘液媒染→酒精脱色→番红复染→干燥→油镜观察。注意染色菌种的菌龄（</w:t>
            </w:r>
            <w:r>
              <w:rPr>
                <w:sz w:val="24"/>
              </w:rPr>
              <w:t>18—24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和酒精脱色的时间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熟练掌握显微镜油镜的使用原理和技术；掌握用革兰氏染色法对细菌染色，鉴别观察细菌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乙醇脱色时间与结果可靠性，真理的条件性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晶紫、碘液、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酒精、蕃红、复红染液、载玻片、吸水纸、擦镜纸、香柏油、擦镜液、染液缸、洗瓶、接种环、记号笔、酒精灯、细菌芽孢标本片、鞭毛标本片、荚膜标本片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个体形态观察（三）—放线菌、霉菌形态观察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放线菌的制片方法，观察放线菌的细胞形态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霉菌的制片方法，观察霉菌的细胞形态和构造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印片法制片观察所分离放线菌的气生菌丝、孢子丝、分生孢子形态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片观察所分离霉菌的形态及根霉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浸片制片观察根霉时，注意挑取紧贴培养基的菌丝，以观察假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放线菌的制片方法，观察区分放线菌的气生菌丝、孢子丝、分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孢子的形态特征；掌握霉菌的制片方法，观察掌握常见霉菌青霉、曲霉的形态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特征。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思政元素：青霉素的发现，培养发现、分析、解决问题的能力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青霉标本片、曲霉标本片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化学药剂对微生物的作用及拮抗微生物的筛选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化学药剂的杀菌和消毒作用，掌握常用消毒剂的使用浓度和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拮抗作用的实验方法，观察微生物间的拮抗现象，筛选拮抗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、链霉素对枯草杆菌的抑菌作用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对棉立枯病菌（</w:t>
            </w:r>
            <w:r>
              <w:rPr>
                <w:sz w:val="24"/>
              </w:rPr>
              <w:t>Rhizoctoniasolani kuehn</w:t>
            </w:r>
            <w:r>
              <w:rPr>
                <w:sz w:val="24"/>
              </w:rPr>
              <w:t>）的拮抗作用。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定所分离菌株对棉立枯病菌的的拮抗作用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加枯草杆菌菌悬液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于无菌培养皿中→倒溶化的牛肉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蛋白胨培养基（</w:t>
            </w:r>
            <w:r>
              <w:rPr>
                <w:sz w:val="24"/>
              </w:rPr>
              <w:t>45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）与菌液混匀平板→将浸过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药剂的滤纸片紧帖与混菌平板上→培养，检查是否产生抑菌圈。注意浸药滤纸片略干、不滴液后，再铺于平板上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生物间的拮抗作用：制备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平板→接种棉立枯丝核菌于平板中央→周围接种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，分离菌（细菌、放线菌）→培养，检查是否产生抑菌圈。接种时严格进行无菌操作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化学药剂杀菌作用的测定方法；学习</w:t>
            </w:r>
            <w:r>
              <w:rPr>
                <w:sz w:val="24"/>
              </w:rPr>
              <w:t>平板对峙法测定拮抗作用的方法；掌握抑菌圈的测定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农业生产中合理使用杀菌剂，开发环保安全的微生物菌剂。加强生态文明教育，强化现代农业绿色发展的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Hg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、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石炭酸溶液、链霉素溶液、滤纸片、镊子、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、分离菌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微生物基本操作技能考核</w:t>
      </w:r>
      <w:r>
        <w:rPr>
          <w:b/>
          <w:sz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查无菌操作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查染色制片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考查显微镜油镜使用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考查菌体形态绘图技术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印片法制片、观察、绘制</w:t>
            </w:r>
            <w:r>
              <w:rPr>
                <w:bCs/>
                <w:sz w:val="24"/>
              </w:rPr>
              <w:t>5406</w:t>
            </w:r>
            <w:r>
              <w:rPr>
                <w:bCs/>
                <w:sz w:val="24"/>
              </w:rPr>
              <w:t>放线菌的气生菌丝、孢子丝、分生孢子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注意严格无菌操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绘图时注意菌体大小比例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熟练掌握无菌操作技术；熟练掌握染色制片技术；熟练掌握油镜的使用技术；准确绘制菌体的形态图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诚信考试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ECLIPSE E</w:t>
            </w:r>
            <w:r>
              <w:rPr>
                <w:sz w:val="24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18"/>
      <w:szCs w:val="24"/>
    </w:rPr>
  </w:style>
  <w:style w:type="character" w:styleId="3">
    <w:name w:val="正文文本 3 字符"/>
    <w:qFormat/>
    <w:rPr>
      <w:rFonts w:ascii="宋体" w:hAnsi="宋体" w:cs="宋体"/>
      <w:color w:val="FF0000"/>
      <w:sz w:val="18"/>
      <w:szCs w:val="24"/>
    </w:rPr>
  </w:style>
  <w:style w:type="character" w:styleId="Style16">
    <w:name w:val="正文文本 字符"/>
    <w:qFormat/>
    <w:rPr>
      <w:rFonts w:ascii="宋体" w:hAnsi="宋体" w:cs="宋体"/>
      <w:color w:val="0000FF"/>
      <w:sz w:val="1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王一帆</cp:lastModifiedBy>
  <dcterms:modified xsi:type="dcterms:W3CDTF">2024-01-30T08:15:57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