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2"/>
          <w:szCs w:val="32"/>
        </w:rPr>
        <w:t>2013</w:t>
      </w:r>
      <w:r>
        <w:rPr>
          <w:rFonts w:eastAsia="黑体;SimHei"/>
          <w:b/>
          <w:bCs/>
          <w:sz w:val="32"/>
          <w:szCs w:val="32"/>
        </w:rPr>
        <w:t>年最新版</w:t>
      </w:r>
      <w:r>
        <w:rPr>
          <w:rFonts w:eastAsia="Times New Roman"/>
          <w:b/>
          <w:bCs/>
          <w:sz w:val="64"/>
          <w:szCs w:val="64"/>
        </w:rPr>
        <w:t xml:space="preserve">                </w:t>
      </w:r>
      <w:r>
        <w:rPr>
          <w:rFonts w:eastAsia="黑体;SimHei"/>
          <w:b/>
          <w:bCs/>
          <w:sz w:val="30"/>
          <w:szCs w:val="30"/>
        </w:rPr>
        <w:t>学号：</w:t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eastAsia="黑体;SimHei"/>
          <w:b/>
          <w:bCs/>
          <w:sz w:val="64"/>
          <w:szCs w:val="64"/>
        </w:rPr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cs="黑体;SimHei" w:eastAsia="黑体;SimHei"/>
          <w:b/>
          <w:bCs/>
          <w:sz w:val="64"/>
          <w:szCs w:val="64"/>
        </w:rPr>
        <w:t>新疆农业大学</w:t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cs="黑体;SimHei" w:eastAsia="黑体;SimHei"/>
          <w:b/>
          <w:bCs/>
          <w:sz w:val="64"/>
          <w:szCs w:val="64"/>
        </w:rPr>
        <w:t>硕（博）士研究生论文开题报告</w:t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eastAsia="黑体;SimHei"/>
          <w:b/>
          <w:bCs/>
          <w:sz w:val="64"/>
          <w:szCs w:val="64"/>
        </w:rPr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eastAsia="黑体;SimHei"/>
          <w:b/>
          <w:bCs/>
          <w:sz w:val="64"/>
          <w:szCs w:val="64"/>
        </w:rPr>
      </w:r>
    </w:p>
    <w:p>
      <w:pPr>
        <w:pStyle w:val="Normal"/>
        <w:jc w:val="center"/>
        <w:rPr>
          <w:rFonts w:eastAsia="黑体;SimHei"/>
          <w:b/>
          <w:b/>
          <w:bCs/>
          <w:sz w:val="64"/>
          <w:szCs w:val="64"/>
        </w:rPr>
      </w:pPr>
      <w:r>
        <w:rPr>
          <w:rFonts w:eastAsia="黑体;SimHei"/>
          <w:b/>
          <w:bCs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所在院系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3040" w:hanging="304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3040" w:hanging="30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入学时间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left="1440" w:hanging="14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黑体;SimHei" w:eastAsia="黑体;SimHei"/>
          <w:sz w:val="32"/>
          <w:szCs w:val="32"/>
        </w:rPr>
        <w:t>课题名称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1440" w:hanging="144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新疆农业大学研究生处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表时间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rPr/>
      </w:pPr>
      <w:r>
        <w:rPr/>
        <w:t>一、立论依据（以下各项均可加页）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课题的研究意义，国内外研究现状分析，附主要的参考文献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研究方案（以下各项均可加页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方案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目标、研究内容、拟解决的关键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拟采取的研究方法、技术路线、实验方案及可行性分析和预期的研究进展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经费预算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0"/>
        <w:gridCol w:w="546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调研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交通、食宿费用、调查问卷设计打印等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咨询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咨询专家费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资料查询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购买资料、上网查询费、计算机使用费等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打印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版面设计、打印、复印等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答辩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审费用、导师指导费用及答辩费用等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计论文课题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预算支出科目按下列顺序填写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论文课题业务费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实验材料费、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仪器设备费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论文选题评议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论文选题评议：（结合大家意见，就选题的理论、实践意义、实验设计方案、研究的预期结果及学生分析、综合问题的能力、表达能力等方面做出评议，并提出是否通过的建议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考核主持人签字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核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组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成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员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220"/>
        <w:gridCol w:w="1480"/>
        <w:gridCol w:w="3330"/>
        <w:gridCol w:w="199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称、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加开题报告的总人数</w:t>
            </w:r>
          </w:p>
        </w:tc>
      </w:tr>
      <w:tr>
        <w:trPr>
          <w:trHeight w:val="3765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系）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（盖章）：            年   月   日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49:00Z</dcterms:created>
  <dc:creator>张益娜</dc:creator>
  <dc:description/>
  <cp:keywords/>
  <dc:language>en-US</dc:language>
  <cp:lastModifiedBy>zar</cp:lastModifiedBy>
  <cp:lastPrinted>2010-01-07T14:31:00Z</cp:lastPrinted>
  <dcterms:modified xsi:type="dcterms:W3CDTF">2012-12-10T09:43:00Z</dcterms:modified>
  <cp:revision>339</cp:revision>
  <dc:subject/>
  <dc:title/>
</cp:coreProperties>
</file>