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1"/>
        </w:rPr>
      </w:pPr>
      <w:r>
        <w:rPr>
          <w:rFonts w:ascii="宋体" w:hAnsi="宋体" w:cs="宋体"/>
          <w:b/>
          <w:sz w:val="28"/>
          <w:szCs w:val="28"/>
        </w:rPr>
        <w:t>农学专业种子生产学实习大纲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bookmarkStart w:id="0" w:name="_Hlk156207962"/>
      <w:bookmarkEnd w:id="0"/>
      <w:r>
        <w:rPr>
          <w:rFonts w:ascii="宋体" w:hAnsi="宋体" w:cs="宋体"/>
          <w:b/>
          <w:bCs/>
        </w:rPr>
        <w:t>课程名称：</w:t>
      </w:r>
      <w:r>
        <w:rPr>
          <w:rFonts w:ascii="宋体" w:hAnsi="宋体" w:cs="宋体"/>
          <w:szCs w:val="21"/>
        </w:rPr>
        <w:t>种子生产学实习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课程代码：</w:t>
      </w:r>
      <w:r>
        <w:rPr>
          <w:rFonts w:ascii="宋体" w:hAnsi="宋体" w:cs="宋体"/>
          <w:szCs w:val="21"/>
          <w:lang w:val="en-US" w:eastAsia="zh-CN"/>
        </w:rPr>
        <w:t>新开课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实习时间</w:t>
      </w:r>
      <w:r>
        <w:rPr>
          <w:rFonts w:ascii="宋体" w:hAnsi="宋体" w:cs="宋体"/>
          <w:b/>
          <w:szCs w:val="21"/>
        </w:rPr>
        <w:t>（周数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学分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</w:t>
      </w:r>
      <w:r>
        <w:rPr>
          <w:rFonts w:cs="宋体" w:ascii="宋体" w:hAnsi="宋体"/>
          <w:szCs w:val="21"/>
        </w:rPr>
        <w:t>/1.5</w:t>
      </w:r>
      <w:r>
        <w:rPr>
          <w:rFonts w:ascii="宋体" w:hAnsi="宋体" w:cs="宋体"/>
          <w:szCs w:val="21"/>
        </w:rPr>
        <w:t>学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习形式：</w:t>
      </w:r>
      <w:r>
        <w:rPr>
          <w:rFonts w:ascii="宋体" w:hAnsi="宋体" w:cs="宋体"/>
          <w:szCs w:val="21"/>
        </w:rPr>
        <w:t>周六或周天校内及校外集中实习</w:t>
      </w:r>
    </w:p>
    <w:p>
      <w:pPr>
        <w:pStyle w:val="Normal"/>
        <w:rPr>
          <w:rFonts w:ascii="宋体" w:hAnsi="宋体" w:cs="宋体"/>
          <w:szCs w:val="21"/>
        </w:rPr>
      </w:pPr>
      <w:bookmarkStart w:id="1" w:name="_Hlk156207962"/>
      <w:bookmarkEnd w:id="1"/>
      <w:r>
        <w:rPr>
          <w:rFonts w:ascii="宋体" w:hAnsi="宋体" w:cs="宋体"/>
          <w:b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学生通过该实习，在知识、能力、价值观等方面达到以下要求： </w:t>
      </w:r>
    </w:p>
    <w:p>
      <w:pPr>
        <w:pStyle w:val="Normal"/>
        <w:ind w:firstLine="422"/>
        <w:jc w:val="left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理论、知识目标：</w:t>
      </w:r>
      <w:r>
        <w:rPr>
          <w:rFonts w:ascii="宋体" w:hAnsi="宋体" w:cs="宋体"/>
          <w:bCs/>
        </w:rPr>
        <w:t>通过实践，加深对种子生产基本理论的认识；通过实践，熟练掌握种子生产的方法与技术。</w:t>
      </w:r>
    </w:p>
    <w:p>
      <w:pPr>
        <w:pStyle w:val="Normal"/>
        <w:ind w:firstLine="422"/>
        <w:jc w:val="left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</w:rPr>
        <w:t>能力目标：</w:t>
      </w:r>
      <w:r>
        <w:rPr>
          <w:rFonts w:ascii="宋体" w:hAnsi="宋体" w:cs="宋体"/>
          <w:bCs/>
        </w:rPr>
        <w:t>培养理论联系实际，发现并解决问题的能力；</w:t>
      </w:r>
      <w:r>
        <w:rPr>
          <w:rFonts w:ascii="宋体" w:hAnsi="宋体" w:cs="宋体"/>
          <w:szCs w:val="21"/>
        </w:rPr>
        <w:t>掌握农作物种子生产的田间流程和种子生产技术要点；掌握农作物种子生产的原理与技术及种子质量控制方法。</w:t>
      </w:r>
    </w:p>
    <w:p>
      <w:pPr>
        <w:pStyle w:val="Normal"/>
        <w:ind w:firstLine="422"/>
        <w:jc w:val="left"/>
        <w:rPr>
          <w:rFonts w:ascii="宋体" w:hAnsi="宋体" w:cs="宋体"/>
          <w:color w:val="FF6600"/>
          <w:szCs w:val="21"/>
          <w:highlight w:val="yellow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思政目标：</w:t>
      </w:r>
      <w:r>
        <w:rPr>
          <w:rFonts w:ascii="宋体" w:hAnsi="宋体" w:cs="宋体"/>
          <w:szCs w:val="21"/>
        </w:rPr>
        <w:t>紧密联系种子生产实际，促进学生对种子科学与工程专业的认识，激发职业情感，培养学生吃苦耐劳、严谨认真、工匠精神和创新意识的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  <w:highlight w:val="yellow"/>
        </w:rPr>
      </w:pPr>
      <w:r>
        <w:rPr>
          <w:rFonts w:cs="宋体" w:ascii="宋体" w:hAnsi="宋体"/>
          <w:color w:val="FF0000"/>
          <w:szCs w:val="21"/>
          <w:highlight w:val="yellow"/>
        </w:rPr>
      </w:r>
    </w:p>
    <w:p>
      <w:pPr>
        <w:pStyle w:val="Default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3"/>
        <w:gridCol w:w="295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道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坚定正确的政治方向、良好的道德修养和健全的人格，拥护中国共产党的领导，坚持中国特色社会主义制度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国家意识、法治意识和高度社会责任感，自觉践行社会主义核心价值观遵纪守法，诚实守信，崇尚劳动，维护民族团结。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充分理解农业文明和乡村文化蕴含的优秀思想，具有“一懂两爱”的“三农”情怀。树立和践行“绿水青山就是金山银山”的生态文明与可持续发展理念。了解国家相关农业、农村、农民政策法规。问题的能力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扎实的专业基础知识，掌握与农学专业素质提高密切相关的数学、化学等基础知识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扎实的农作物高产、优质、高效、安全、生态生产及作物遗传改良的相关基本理论和知识，及农学专业领域基本理论和知识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一定的文史哲艺类人文社科知识，具有深厚的人文底蕴和求真务实的科学精神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与解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试验设计、试验实施，归纳、整理、分析试验结果的能力；能够对本专业领域相关问题进行综合分析和研究，并提出相应对策或解决方案，具备解决未来农业生产实际问题的能力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强的自主学习能力，能够发现、辨析、质疑、评价本专业及相关领域的现象和问题，能提出科学合理的个人见解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创新创业意识，能够将创新思维和创业精神在创新创业活动中付诸实践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水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使用计算机，掌握资料查询、文献检索的基本方法。掌握一门计算机语言，具备应用现代信息技术手段和工具解决实际问题的能力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表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一门外语，具有一定的语言基础和实际应用能力。具有较强的沟通表达能力。能够通过口头和书面表达方式与同行、社会公众进行有效沟通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协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团结协作和乐于奉献的精神。具有良好的团队合作能力。能够与团队成员和谐相处、协作共事，并作为成员或领导者在团队活动中发挥积极建设性作用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终身学习意识，自我管理和自主学习能力强，通过不断学习、持续发展，具有成为农学及相关行业领军人才或骨干人才的潜质。具有全球视野，能够关注世界粮食安全、食品安全、生态安全、人类营养与健康等重大国际发展问题，具备跨文化背景的交流与合作能力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</w:rPr>
        <w:t>二、实习项目内容与时间安排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习前教育（指导教师进行实习动员及安全教育，向学生阐述实习的目的、意义和要求，做好各项准备工作，使学生充分认识实习的重要性。为让学生田间实践有备而去，串讲种子生产学理论知识）。                                               （半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常规种及杂交种品种种子生产时的安全隔离、规格播种参观与实践；常规种品种两圃田及三圃田参观。                            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无性繁殖作物种苗种薯生产参观。         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left="7560" w:hanging="71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种子生产田间去杂去劣参观与实践；杂交种生产时母本去雄及授粉参观与实践。</w:t>
      </w:r>
    </w:p>
    <w:p>
      <w:pPr>
        <w:pStyle w:val="Normal"/>
        <w:ind w:firstLine="73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常规种及杂交种品种种子收获参观与实践。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实习总结与交流（学生制作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讲述实习收获与体会，教师进行点评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习报告（作业）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实习时要求学生做好实习记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习结束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提交当次实习的实习报告</w:t>
      </w:r>
      <w:r>
        <w:rPr>
          <w:rFonts w:ascii="宋体" w:hAnsi="宋体" w:cs="宋体"/>
          <w:szCs w:val="21"/>
        </w:rPr>
        <w:t>，报告内容包括实习名称、实习时间、实习地点，实习过程和主要实习内容及实习收获与体会等。任课教师对实习报告中出现的问题下次实习时给予分析和讲解。</w:t>
      </w:r>
    </w:p>
    <w:p>
      <w:pPr>
        <w:pStyle w:val="Normal"/>
        <w:ind w:firstLine="420"/>
        <w:rPr>
          <w:rFonts w:ascii="宋体" w:hAnsi="宋体" w:cs="宋体"/>
          <w:color w:val="FF6600"/>
        </w:rPr>
      </w:pPr>
      <w:r>
        <w:rPr>
          <w:rFonts w:ascii="宋体" w:hAnsi="宋体" w:cs="宋体"/>
          <w:szCs w:val="21"/>
        </w:rPr>
        <w:t>实习总结与交流结束后，要求学生整理一份综合实习报告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四、实习考核与成绩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采用百分制，考核成绩采用百分制，兼顾平时的考勤，优、良、中、及格不及格五级记分制对应的考核成绩分值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，无缺席、迟到、早退，评为优；（大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，无缺席、迟到、早退，评为良；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分，无缺席、无迟到、早退，评为中；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分，缺席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评为及格；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，评为不及格。（小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及以上，评为不及格；（小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其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实习课程跨学期完成，大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期开课（实习课程较理论课程提前一学期开课），大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期结课并报实习成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大纲撰写人：</w:t>
      </w:r>
      <w:r>
        <w:rPr>
          <w:rFonts w:ascii="宋体" w:hAnsi="宋体" w:cs="宋体"/>
          <w:szCs w:val="21"/>
        </w:rPr>
        <w:t xml:space="preserve">程宇坤、白光红                          </w:t>
      </w:r>
      <w:r>
        <w:rPr>
          <w:rFonts w:ascii="宋体" w:hAnsi="宋体" w:cs="宋体"/>
          <w:b/>
          <w:szCs w:val="21"/>
        </w:rPr>
        <w:t>撰写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核人（系主任或主管教学领导）：</w:t>
      </w:r>
      <w:r>
        <w:rPr>
          <w:rFonts w:ascii="宋体" w:hAnsi="宋体" w:cs="宋体"/>
          <w:szCs w:val="21"/>
        </w:rPr>
        <w:t>汤秋香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农学院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6:00Z</dcterms:created>
  <dc:creator>BY</dc:creator>
  <dc:description/>
  <dc:language>en-US</dc:language>
  <cp:lastModifiedBy>王一帆</cp:lastModifiedBy>
  <cp:lastPrinted>2017-07-07T18:59:00Z</cp:lastPrinted>
  <dcterms:modified xsi:type="dcterms:W3CDTF">2024-01-29T15:51:19Z</dcterms:modified>
  <cp:revision>7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