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US" w:eastAsia="zh-CN"/>
        </w:rPr>
        <w:t>化学化工</w:t>
      </w:r>
      <w:r>
        <w:rPr>
          <w:b/>
          <w:bCs/>
          <w:sz w:val="32"/>
          <w:szCs w:val="32"/>
          <w:u w:val="single"/>
        </w:rPr>
        <w:t xml:space="preserve">学院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基础化学 </w:t>
      </w:r>
      <w:r>
        <w:rPr>
          <w:b/>
          <w:bCs/>
          <w:sz w:val="32"/>
          <w:szCs w:val="32"/>
          <w:u w:val="single"/>
        </w:rPr>
        <w:t>实验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29"/>
        <w:gridCol w:w="1053"/>
        <w:gridCol w:w="528"/>
        <w:gridCol w:w="714"/>
        <w:gridCol w:w="449"/>
        <w:gridCol w:w="1029"/>
        <w:gridCol w:w="441"/>
        <w:gridCol w:w="379"/>
        <w:gridCol w:w="1240"/>
        <w:gridCol w:w="73"/>
        <w:gridCol w:w="64"/>
        <w:gridCol w:w="930"/>
      </w:tblGrid>
      <w:tr>
        <w:trPr>
          <w:trHeight w:val="68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基础化学实验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Ⅰ</w:t>
            </w:r>
          </w:p>
        </w:tc>
      </w:tr>
      <w:tr>
        <w:trPr>
          <w:trHeight w:val="68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代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51010015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本大纲属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自编</w:t>
            </w:r>
          </w:p>
        </w:tc>
      </w:tr>
      <w:tr>
        <w:trPr>
          <w:trHeight w:val="68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总学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4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总学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4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设实验项目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实验指导书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  <w:lang w:eastAsia="zh-CN"/>
              </w:rPr>
              <w:t>《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基础化学实验</w:t>
            </w:r>
            <w:r>
              <w:rPr>
                <w:rFonts w:cs="Times New Roman"/>
                <w:kern w:val="0"/>
                <w:sz w:val="24"/>
                <w:szCs w:val="21"/>
                <w:lang w:eastAsia="zh-CN"/>
              </w:rPr>
              <w:t>》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杜光明主编，</w:t>
            </w:r>
            <w:r>
              <w:rPr>
                <w:rFonts w:eastAsia="宋体" w:cs="Times New Roman"/>
                <w:kern w:val="0"/>
                <w:sz w:val="24"/>
                <w:szCs w:val="21"/>
              </w:rPr>
              <w:t>2013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1"/>
              </w:rPr>
              <w:t>8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月第</w:t>
            </w:r>
            <w:r>
              <w:rPr>
                <w:rFonts w:eastAsia="宋体" w:cs="Times New Roman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版，中国农业大学出版社，</w:t>
            </w:r>
            <w:r>
              <w:rPr>
                <w:rFonts w:eastAsia="宋体" w:cs="Times New Roman"/>
                <w:kern w:val="0"/>
                <w:sz w:val="24"/>
                <w:szCs w:val="21"/>
              </w:rPr>
              <w:t>2016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1"/>
              </w:rPr>
              <w:t>8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月第</w:t>
            </w:r>
            <w:r>
              <w:rPr>
                <w:rFonts w:eastAsia="宋体" w:cs="Times New Roman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Times New Roman"/>
                <w:kern w:val="0"/>
                <w:sz w:val="24"/>
                <w:szCs w:val="21"/>
              </w:rPr>
              <w:t>次印刷。</w:t>
            </w:r>
          </w:p>
        </w:tc>
      </w:tr>
      <w:tr>
        <w:trPr>
          <w:trHeight w:val="68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课程类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1"/>
                <w:lang w:val="en-US" w:eastAsia="zh-CN"/>
              </w:rPr>
            </w:pPr>
            <w:r>
              <w:rPr>
                <w:kern w:val="2"/>
                <w:sz w:val="24"/>
                <w:szCs w:val="21"/>
                <w:lang w:val="en-US" w:eastAsia="zh-CN"/>
              </w:rPr>
              <w:t>通识教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考核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24"/>
                <w:szCs w:val="21"/>
                <w:lang w:val="en-US" w:eastAsia="zh-CN"/>
              </w:rPr>
            </w:pPr>
            <w:r>
              <w:rPr>
                <w:kern w:val="2"/>
                <w:sz w:val="24"/>
                <w:szCs w:val="21"/>
                <w:lang w:val="en-US" w:eastAsia="zh-CN"/>
              </w:rPr>
              <w:t>线上、线下学习</w:t>
            </w:r>
            <w:r>
              <w:rPr>
                <w:kern w:val="2"/>
                <w:sz w:val="24"/>
                <w:szCs w:val="21"/>
                <w:lang w:val="en-US" w:eastAsia="zh-CN"/>
              </w:rPr>
              <w:t>+</w:t>
            </w:r>
            <w:r>
              <w:rPr>
                <w:kern w:val="2"/>
                <w:sz w:val="24"/>
                <w:szCs w:val="21"/>
                <w:lang w:val="en-US" w:eastAsia="zh-CN"/>
              </w:rPr>
              <w:t>操作考试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b/>
                <w:bCs/>
                <w:kern w:val="2"/>
                <w:sz w:val="24"/>
                <w:szCs w:val="21"/>
              </w:rPr>
              <w:t>实验成绩占课程成绩比例</w:t>
            </w:r>
            <w:r>
              <w:rPr>
                <w:b/>
                <w:bCs/>
                <w:kern w:val="2"/>
                <w:sz w:val="24"/>
                <w:szCs w:val="21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1"/>
                <w:lang w:val="en-US" w:eastAsia="zh-CN"/>
              </w:rPr>
            </w:pPr>
            <w:r>
              <w:rPr>
                <w:kern w:val="2"/>
                <w:sz w:val="24"/>
                <w:szCs w:val="21"/>
                <w:lang w:val="en-US" w:eastAsia="zh-CN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面向专业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生物技术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水产养殖、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种子科学与工程、植物保护、森保、农学、智慧农业、设施农业科学与工程、草坪科学与工程、种子科学与工程、园艺、园林、林学、森林保护、动物医学、动物药学、动物科学、马业科学、草业科学、农业资源与环境、地理信息、生态学、生物技术、动植检、环境科学、食品质量与安全、食品科学与工程、药学、葡萄与葡萄酒工程。</w:t>
            </w:r>
          </w:p>
        </w:tc>
      </w:tr>
      <w:tr>
        <w:trPr>
          <w:trHeight w:val="55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教学目标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通过本课程的学习，使学生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掌握无机化学实验的基本方法和技能，培养学生正确记录实验数据和现象，正确处理实验数据和分析结果的能力，加强对无机化学基本理论和概念的理解；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培养学生细心严谨、精益求精的科学探索精神，提高学生分析问题解决问题的能力，树立环保、健康、安全的理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color w:val="FF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本课程的思政目标是增强学生的民族自豪感和道路自信，建立诚信、敬业、严谨、求真、互助的观念和习惯，树立环保、安全和责任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sz w:val="24"/>
                <w:szCs w:val="21"/>
                <w:lang w:val="en-US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本课程的教学目标支撑人才培养方案毕业要求情况。生物技术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水产养殖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草业科学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草坪科学与工程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农学、智慧农业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地理信息科学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；环境科学、农资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；食品质量与安全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；食品科学与工程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；葡萄与葡萄酒工程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林学、森保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动医、动药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动植检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；动科、马业科学（毕业要求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出实验项目名称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名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时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实验室安全教育和基本知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基本操作练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中和热的测定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化学反应速率和活化能的测定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弱酸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pKa</w:t>
            </w:r>
            <w:r>
              <w:rPr>
                <w:rFonts w:ascii="宋体" w:hAnsi="宋体" w:cs="宋体"/>
                <w:kern w:val="0"/>
                <w:sz w:val="24"/>
              </w:rPr>
              <w:t>的测定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电导分析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混合碱的分析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分光光度法测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本大纲撰写人：</w:t>
      </w:r>
      <w:r>
        <w:rPr>
          <w:sz w:val="28"/>
          <w:szCs w:val="28"/>
          <w:lang w:val="en-US" w:eastAsia="zh-CN"/>
        </w:rPr>
        <w:t>王琳琳、马福东、李峰、李君、张欣茜、拜彦茹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撰写日期：</w:t>
      </w:r>
      <w:r>
        <w:rPr>
          <w:b/>
          <w:sz w:val="28"/>
          <w:szCs w:val="28"/>
          <w:lang w:val="en-US" w:eastAsia="zh-CN"/>
        </w:rPr>
        <w:t>2023.08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审核人：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实验一 实验室安全教育和基本知识 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07"/>
        <w:gridCol w:w="2080"/>
        <w:gridCol w:w="2077"/>
        <w:gridCol w:w="1150"/>
        <w:gridCol w:w="931"/>
      </w:tblGrid>
      <w:tr>
        <w:trPr>
          <w:trHeight w:val="454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验证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基础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2132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  <w:t>1.</w:t>
            </w:r>
            <w:r>
              <w:rPr>
                <w:rFonts w:cs="宋体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实验</w:t>
            </w:r>
            <w:r>
              <w:rPr>
                <w:rFonts w:cs="宋体"/>
                <w:sz w:val="24"/>
                <w:szCs w:val="24"/>
                <w:lang w:val="en-US" w:eastAsia="zh-CN" w:bidi="ar"/>
              </w:rPr>
              <w:t>安全常识，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以及安全防护方法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"/>
              </w:rPr>
              <w:t>2.</w:t>
            </w:r>
            <w:r>
              <w:rPr>
                <w:sz w:val="24"/>
                <w:lang w:val="en-US" w:eastAsia="zh-CN"/>
              </w:rPr>
              <w:t>掌握</w:t>
            </w:r>
            <w:r>
              <w:rPr>
                <w:sz w:val="24"/>
              </w:rPr>
              <w:t>本学期实验项目的潜在风险及可能的风险程度、危险化学品种类、安全注意事项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掌握本学期实验项目的预防措施、安全防护</w:t>
            </w:r>
            <w:r>
              <w:rPr>
                <w:sz w:val="24"/>
                <w:lang w:val="en-US" w:eastAsia="zh-CN"/>
              </w:rPr>
              <w:t>措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/>
                <w:sz w:val="24"/>
                <w:szCs w:val="24"/>
                <w:lang w:bidi="ar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掌握实验室基本准则，制度</w:t>
            </w:r>
            <w:r>
              <w:rPr>
                <w:rFonts w:cs="宋体"/>
                <w:sz w:val="24"/>
                <w:szCs w:val="24"/>
                <w:lang w:val="en-US" w:eastAsia="zh-CN" w:bidi="ar"/>
              </w:rPr>
              <w:t>以及数据处理和实验报告的书写等要求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了解</w:t>
            </w:r>
            <w:r>
              <w:rPr>
                <w:rFonts w:cs="宋体"/>
                <w:sz w:val="24"/>
                <w:szCs w:val="24"/>
                <w:lang w:val="en-US" w:eastAsia="zh-CN" w:bidi="ar"/>
              </w:rPr>
              <w:t>常见的玻璃仪器用途，操作规范以及使用注意事项</w:t>
            </w:r>
            <w:r>
              <w:rPr>
                <w:rFonts w:cs="宋体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了解实验室三废处理，树立绿色化学意识；</w:t>
            </w:r>
          </w:p>
        </w:tc>
      </w:tr>
      <w:tr>
        <w:trPr>
          <w:trHeight w:val="2412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1.</w:t>
            </w:r>
            <w:r>
              <w:rPr>
                <w:bCs/>
                <w:sz w:val="24"/>
              </w:rPr>
              <w:t>实验室安全事故及案例分析</w:t>
            </w:r>
            <w:r>
              <w:rPr>
                <w:bCs/>
                <w:sz w:val="24"/>
                <w:lang w:eastAsia="zh-CN"/>
              </w:rPr>
              <w:t>，实验室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环境，</w:t>
            </w:r>
            <w:r>
              <w:rPr>
                <w:sz w:val="24"/>
              </w:rPr>
              <w:t>本学期实验项目风险程度</w:t>
            </w:r>
            <w:r>
              <w:rPr>
                <w:bCs/>
                <w:sz w:val="24"/>
                <w:lang w:val="en-US" w:eastAsia="zh-CN"/>
              </w:rPr>
              <w:t>以及</w:t>
            </w:r>
            <w:r>
              <w:rPr>
                <w:bCs/>
                <w:sz w:val="24"/>
                <w:lang w:eastAsia="zh-CN"/>
              </w:rPr>
              <w:t>实验安全防护与突发事件处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宋体" w:cs="宋体"/>
                <w:sz w:val="24"/>
                <w:szCs w:val="24"/>
                <w:lang w:eastAsia="zh-CN" w:bidi="ar"/>
              </w:rPr>
            </w:pPr>
            <w:r>
              <w:rPr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实验室基本准则，</w:t>
            </w:r>
            <w:r>
              <w:rPr>
                <w:rFonts w:cs="宋体"/>
                <w:sz w:val="24"/>
                <w:szCs w:val="24"/>
                <w:lang w:val="en-US" w:eastAsia="zh-CN" w:bidi="ar"/>
              </w:rPr>
              <w:t>实验要求以及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制度</w:t>
            </w:r>
            <w:r>
              <w:rPr>
                <w:rFonts w:cs="宋体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宋体" w:cs="宋体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讲解实验中的数据处理方法（误差、有效数字及运算规则、图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表），实验报告书写要求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观看基本操作视频（常用仪器、基本操作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认识常见的玻璃仪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6.</w:t>
            </w:r>
            <w:r>
              <w:rPr>
                <w:sz w:val="24"/>
              </w:rPr>
              <w:t>所有安全事项强调后由学生确认签字。未参加培训者不得进入实验室进行后续实验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同时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签订实验安全生产责任书。</w:t>
            </w:r>
          </w:p>
        </w:tc>
      </w:tr>
      <w:tr>
        <w:trPr>
          <w:trHeight w:val="1244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反复强调安全生产相关要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防止</w:t>
            </w:r>
            <w:r>
              <w:rPr>
                <w:sz w:val="24"/>
              </w:rPr>
              <w:t>玻璃炸裂、割伤、烫伤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化学品</w:t>
            </w:r>
            <w:r>
              <w:rPr>
                <w:sz w:val="24"/>
                <w:lang w:val="en-US" w:eastAsia="zh-CN"/>
              </w:rPr>
              <w:t>伤害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69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教学目标：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熟悉实验室环境、树立安全生产意识、了解基础化学（无机及分析）实验相关基本要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掌握</w:t>
            </w:r>
            <w:r>
              <w:rPr>
                <w:sz w:val="24"/>
              </w:rPr>
              <w:t>本学期实验项目的潜在风险及可能的风险程度、危险化学品种类、安全注意事项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掌握本学期实验项目的预防措施、安全防护</w:t>
            </w:r>
            <w:r>
              <w:rPr>
                <w:sz w:val="24"/>
                <w:lang w:val="en-US" w:eastAsia="zh-CN"/>
              </w:rPr>
              <w:t>措施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bCs/>
                <w:color w:val="0000FF"/>
                <w:sz w:val="24"/>
                <w:highlight w:val="cyan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思政元素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严谨认真的科学态度，安全责任感，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绿色化学意识。</w:t>
            </w:r>
          </w:p>
        </w:tc>
      </w:tr>
      <w:tr>
        <w:trPr>
          <w:trHeight w:val="140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灭火器，灭火毯，消防砂桶，实验服，护目镜，洗眼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耐酸碱手套，一次性手套，干净抹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急救箱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规格型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多媒体教学设备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实验二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基本操作训练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08"/>
        <w:gridCol w:w="2080"/>
        <w:gridCol w:w="2077"/>
        <w:gridCol w:w="1150"/>
        <w:gridCol w:w="933"/>
      </w:tblGrid>
      <w:tr>
        <w:trPr>
          <w:trHeight w:val="454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验证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基础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2062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学习常用玻璃仪器的洗涤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干燥方法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学习固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液体药品的取用、滴瓶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试管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、移液管、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容量瓶、滴定管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使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学习分析天平的使用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，掌握直接法和差减法称量操作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学习溶液的配制方法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，掌握常见酸碱溶液的标定方法，应用比较滴定方法测定溶液的浓度。</w:t>
            </w:r>
          </w:p>
        </w:tc>
      </w:tr>
      <w:tr>
        <w:trPr>
          <w:trHeight w:val="2504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烧杯、试管、锥形瓶等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常用玻璃仪器的洗涤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和干燥方法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固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液体药品的取用、滴瓶和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试管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、移液管、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容量瓶、滴定管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使用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分析天平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的使用，直接法和差减法称量操作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直接称量法称取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NaOH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，并配制一定浓度的溶液；用差减法称取邻苯二甲酸氢钾，配制溶液标定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NaOH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溶液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用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HCl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溶液与前述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NaOH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溶液进行酸碱比较滴定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讲解并演示移液枪的使用。</w:t>
            </w:r>
          </w:p>
        </w:tc>
      </w:tr>
      <w:tr>
        <w:trPr>
          <w:trHeight w:val="2580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分析天平使用应充分预热，使用过程中注意保持清洁，及时关闭玻璃防风门，不得用手直接接触称量瓶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注意移液管持握、润洗、管尖位置、液面高度调节、放液等的正确操作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注意容量瓶定容过程中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次加水关键点及混匀方法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滴定过程中润洗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加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排气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读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滴定速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锥形瓶震荡等的正确操作。</w:t>
            </w:r>
          </w:p>
        </w:tc>
      </w:tr>
      <w:tr>
        <w:trPr>
          <w:trHeight w:val="1660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教学目标：通过实验，掌握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常用玻璃仪器的洗涤干燥方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掌握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分析天平、移液管、容量瓶、滴定管的使用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，掌握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溶液的配制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以及比较滴定的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color w:val="0000FF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思政元素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科学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严谨的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工作态度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2178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烧杯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(50 mL/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个、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0 mL/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个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试管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(10 mL/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个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锥形瓶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50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mL/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个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移液管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mL/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吸量管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mL/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容量瓶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mL/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个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滴定管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mL/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试管夹，</w:t>
            </w:r>
            <w:r>
              <w:rPr>
                <w:rFonts w:ascii="Times New Roman" w:hAnsi="Times New Roman" w:cs="Times New Roman"/>
                <w:sz w:val="24"/>
              </w:rPr>
              <w:t>洗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玻璃棒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药勺，试管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滴瓶，称量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HCl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溶液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(0.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 xml:space="preserve"> mol·L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  <w:lang w:val="en-US" w:eastAsia="zh-CN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24"/>
                <w:lang w:val="en-US" w:eastAsia="zh-CN"/>
              </w:rPr>
              <w:t>NaOH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溶液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(0.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 xml:space="preserve"> mol·L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  <w:lang w:val="en-US" w:eastAsia="zh-CN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甲基橙溶液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1%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，酚酞溶液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0.1%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，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邻苯二甲酸氢钾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规格型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分析天平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台</w:t>
            </w:r>
          </w:p>
        </w:tc>
      </w:tr>
    </w:tbl>
    <w:p>
      <w:pPr>
        <w:sectPr>
          <w:type w:val="nextPage"/>
          <w:pgSz w:w="11906" w:h="1644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实验三 中和热的测定 </w:t>
      </w:r>
      <w:r>
        <w:rPr>
          <w:b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7"/>
        <w:gridCol w:w="2080"/>
        <w:gridCol w:w="2077"/>
        <w:gridCol w:w="1150"/>
        <w:gridCol w:w="928"/>
      </w:tblGrid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验证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基础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</w:tr>
      <w:tr>
        <w:trPr>
          <w:trHeight w:val="1638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了解测定反应热效应的一般原理和方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习温度计、秒表的使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加深对反应热、焓概念的理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掌握应用外推法校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705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量热计热容</w:t>
            </w:r>
            <w:r>
              <w:rPr>
                <w:rFonts w:eastAsia="宋体" w:cs="Times New Roman" w:ascii="Times New Roman" w:hAnsi="Times New Roman"/>
                <w:i/>
                <w:iCs/>
                <w:kern w:val="0"/>
                <w:sz w:val="24"/>
                <w:szCs w:val="24"/>
              </w:rPr>
              <w:t>C</w:t>
            </w:r>
            <w:r>
              <w:rPr>
                <w:rFonts w:eastAsia="宋体" w:cs="Times New Roman" w:ascii="Times New Roman" w:hAnsi="Times New Roman"/>
                <w:i/>
                <w:iCs/>
                <w:kern w:val="0"/>
                <w:sz w:val="24"/>
                <w:szCs w:val="24"/>
                <w:vertAlign w:val="subscript"/>
              </w:rPr>
              <w:t>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NaOH-HC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中和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NaOH-HA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中和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两人一组相互配合，一人操作，一人记录，确保实验数据记录及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反应液混合前，保持两溶液温度尽量一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组数据测定完毕后，擦干量热计内部，不应沾有溶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意保护仪器。</w:t>
            </w:r>
          </w:p>
        </w:tc>
      </w:tr>
      <w:tr>
        <w:trPr>
          <w:trHeight w:val="90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教学目标：通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实验，学生掌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量热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测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酸碱中和反应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方法与原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，同时学会用外推法对温度进行矫正。掌握基本操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技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，培养学生实验数据的如实记录与处理、正确表达实验结果的基本实验科学素养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思政元素：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严谨、求真的科学态度，协作精神，独立思考和探索精神。</w:t>
            </w:r>
          </w:p>
        </w:tc>
      </w:tr>
      <w:tr>
        <w:trPr>
          <w:trHeight w:val="1551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仪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保温杯，量筒，精密温度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(0~50 ℃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，烧杯，秒表，水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药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1.0 mol/L NaOH 1.0 mol/L HC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0 mol/L NaOH 1.0 mol/L HA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。材料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滤纸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量热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 w:cs="Times New Roman"/>
          <w:b/>
          <w:b/>
          <w:sz w:val="32"/>
          <w:szCs w:val="32"/>
        </w:rPr>
      </w:pPr>
      <w:r>
        <w:br w:type="page"/>
      </w:r>
      <w:r>
        <w:rPr>
          <w:rFonts w:cs="Times New Roman"/>
          <w:b/>
          <w:sz w:val="32"/>
          <w:szCs w:val="32"/>
          <w:lang w:val="en-US" w:eastAsia="zh-CN"/>
        </w:rPr>
        <w:t xml:space="preserve">实验四 化学反应速率与活化能的测定 </w:t>
      </w:r>
      <w:r>
        <w:rPr>
          <w:rFonts w:cs="Times New Roman"/>
          <w:b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7"/>
        <w:gridCol w:w="2080"/>
        <w:gridCol w:w="2077"/>
        <w:gridCol w:w="1150"/>
        <w:gridCol w:w="930"/>
      </w:tblGrid>
      <w:tr>
        <w:trPr>
          <w:trHeight w:val="45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验证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基础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</w:tr>
      <w:tr>
        <w:trPr>
          <w:trHeight w:val="1455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了解浓度、温度及催化剂对化学反应速率的影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测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NH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KI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反应的速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反应级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速率系数和反应的活化能。</w:t>
            </w:r>
          </w:p>
        </w:tc>
      </w:tr>
      <w:tr>
        <w:trPr>
          <w:trHeight w:val="1705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浓度对反应速率的影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求反应级数、速率系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  <w:t>温度对反应速率的影响，求活化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催化剂对反应速率的影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673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实验对试剂有一定的要求。碘化钾溶液应为无色透明溶液，不宜使用有碘析出的浅黄色溶液。过二硫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铵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溶液要新配制的，因为时间长了过二硫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铵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易分解。如所配制过二硫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铵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溶液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pH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值小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不适合本实验使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用试剂中如混有少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u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2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于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Fe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zh-CN"/>
              </w:rPr>
              <w:t>3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子等杂质，对反应会有催化作用，必要时需滴人几滴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mol·L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EDTA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溶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做温度对化学反应速度影响的实验时，如室温低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Cambria Math" w:ascii="Cambria Math" w:hAnsi="Cambria Math"/>
                <w:kern w:val="0"/>
                <w:sz w:val="24"/>
                <w:szCs w:val="24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可将温度条件改为室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于室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宋体" w:cs="Cambria Math" w:ascii="Cambria Math" w:hAnsi="Cambria Math"/>
                <w:kern w:val="0"/>
                <w:sz w:val="24"/>
                <w:szCs w:val="24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高于室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Cambria Math" w:ascii="Cambria Math" w:hAnsi="Cambria Math"/>
                <w:kern w:val="0"/>
                <w:sz w:val="24"/>
                <w:szCs w:val="24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种情况进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注意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K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溶液必须最后加入，加入后立即计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测定温度对反应速率的影响时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KI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等混合溶液与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K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溶液应处于同一温度，再混合计时。</w:t>
            </w:r>
          </w:p>
        </w:tc>
      </w:tr>
      <w:tr>
        <w:trPr>
          <w:trHeight w:val="1697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教学目标：通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实验，学生掌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测定化学反应速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方法与原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，同时加深对化学反应速率及影响反应速率的主要因素的认识和理解。掌握基本操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技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，培养学生实验数据的如实记录与处理、正确表达实验结果、利用作图法求解参数的基本实验科学素养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思政元素：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严谨、求真的科学态度，互助协作精神，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独立思考和探索精神</w:t>
            </w:r>
            <w:r>
              <w:rPr>
                <w:rFonts w:cs="Times New Roman"/>
                <w:color w:val="000000"/>
                <w:sz w:val="24"/>
                <w:szCs w:val="21"/>
                <w:lang w:val="en-US" w:eastAsia="zh-CN"/>
              </w:rPr>
              <w:t>。</w:t>
            </w:r>
          </w:p>
        </w:tc>
      </w:tr>
      <w:tr>
        <w:trPr>
          <w:trHeight w:val="1551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仪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恒温水浴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烧杯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(50 mL)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上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量筒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[10 mL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别贴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mol/L</w:t>
            </w:r>
            <w:r>
              <w:rPr>
                <w:rFonts w:eastAsia="宋体" w:cs="Times New Roman" w:ascii="Times New Roman" w:hAnsi="Times New Roman"/>
                <w:i w:val="false"/>
                <w:kern w:val="2"/>
                <w:sz w:val="24"/>
                <w:szCs w:val="24"/>
                <w:vertAlign w:val="superscript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NH)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mol/L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kern w:val="2"/>
                <w:sz w:val="24"/>
                <w:szCs w:val="24"/>
                <w:vertAlign w:val="superscript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mol/L</w:t>
            </w:r>
            <w:r>
              <w:rPr>
                <w:rFonts w:eastAsia="宋体" w:cs="Times New Roman" w:ascii="Times New Roman" w:hAnsi="Times New Roman"/>
                <w:i w:val="false"/>
                <w:kern w:val="2"/>
                <w:sz w:val="24"/>
                <w:szCs w:val="24"/>
                <w:vertAlign w:val="superscript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KNO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mol/L </w:t>
            </w:r>
            <w:r>
              <w:rPr>
                <w:rFonts w:eastAsia="宋体" w:cs="Times New Roman" w:ascii="Times New Roman" w:hAnsi="Times New Roman"/>
                <w:i w:val="false"/>
                <w:kern w:val="2"/>
                <w:sz w:val="24"/>
                <w:szCs w:val="24"/>
                <w:vertAlign w:val="superscript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NH)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 mL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分别贴上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.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mol/L</w:t>
            </w:r>
            <w:r>
              <w:rPr>
                <w:rFonts w:eastAsia="宋体" w:cs="Times New Roman" w:ascii="Times New Roman" w:hAnsi="Times New Roman"/>
                <w:i w:val="false"/>
                <w:kern w:val="2"/>
                <w:sz w:val="24"/>
                <w:szCs w:val="24"/>
                <w:vertAlign w:val="superscript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i w:val="false"/>
                <w:sz w:val="24"/>
                <w:szCs w:val="24"/>
                <w:lang w:val="en-US" w:eastAsia="zh-CN"/>
              </w:rPr>
              <w:t>Na</w:t>
            </w:r>
            <w:r>
              <w:rPr>
                <w:rFonts w:eastAsia="宋体" w:cs="Times New Roman" w:ascii="Times New Roman" w:hAnsi="Times New Roman"/>
                <w:bCs/>
                <w:i w:val="false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i w:val="false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Times New Roman" w:ascii="Times New Roman" w:hAnsi="Times New Roman"/>
                <w:bCs/>
                <w:i w:val="false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i w:val="false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Times New Roman" w:ascii="Times New Roman" w:hAnsi="Times New Roman"/>
                <w:bCs/>
                <w:i w:val="false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,0.2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淀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秒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块，玻璃棒或电磁搅拌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药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NH)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0.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mol/L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KI(0.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mol/L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bCs/>
                <w:i w:val="false"/>
                <w:sz w:val="24"/>
                <w:szCs w:val="24"/>
                <w:lang w:val="en-US" w:eastAsia="zh-CN"/>
              </w:rPr>
              <w:t>Na</w:t>
            </w:r>
            <w:r>
              <w:rPr>
                <w:rFonts w:eastAsia="宋体" w:cs="Times New Roman" w:ascii="Times New Roman" w:hAnsi="Times New Roman"/>
                <w:bCs/>
                <w:i w:val="false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i w:val="false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Times New Roman" w:ascii="Times New Roman" w:hAnsi="Times New Roman"/>
                <w:bCs/>
                <w:i w:val="false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Cs/>
                <w:i w:val="false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Times New Roman" w:ascii="Times New Roman" w:hAnsi="Times New Roman"/>
                <w:bCs/>
                <w:i w:val="false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0.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5 mol/L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KNO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0.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mol/L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eastAsia="宋体" w:cs="Times New Roman" w:ascii="Times New Roman" w:hAnsi="Times New Roman"/>
                <w:i w:val="false"/>
                <w:kern w:val="2"/>
                <w:sz w:val="24"/>
                <w:szCs w:val="24"/>
                <w:vertAlign w:val="superscript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NH)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0.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mol/L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淀粉溶液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0.2%)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u(NO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0.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mol/L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坐标纸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温水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磁搅拌器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br w:type="page"/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实验五 弱酸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pKa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 xml:space="preserve">的测定 </w:t>
      </w:r>
      <w:r>
        <w:rPr>
          <w:rFonts w:ascii="Times New Roman" w:hAnsi="Times New Roman" w:cs="Times New Roman"/>
          <w:b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07"/>
        <w:gridCol w:w="2080"/>
        <w:gridCol w:w="2077"/>
        <w:gridCol w:w="1150"/>
        <w:gridCol w:w="931"/>
      </w:tblGrid>
      <w:tr>
        <w:trPr>
          <w:trHeight w:val="454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验证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基础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1594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醋酸解离平衡常数的测定的原理和方法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法、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缓冲溶液法）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酸度计的使用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学习移液管、容量瓶的使用和溶液的配制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96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cs="Times New Roman"/>
                <w:bCs/>
                <w:sz w:val="24"/>
              </w:rPr>
              <w:t>配制不同浓度的醋酸溶液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  <w:r>
              <w:rPr>
                <w:rFonts w:ascii="Times New Roman" w:hAnsi="Times New Roman" w:cs="Times New Roman"/>
                <w:bCs/>
                <w:sz w:val="24"/>
              </w:rPr>
              <w:t>配制等浓度的</w:t>
            </w:r>
            <w:r>
              <w:rPr>
                <w:rFonts w:cs="Times New Roman" w:ascii="Times New Roman" w:hAnsi="Times New Roman"/>
                <w:bCs/>
                <w:sz w:val="24"/>
              </w:rPr>
              <w:t>HAc+NaAc</w:t>
            </w:r>
            <w:r>
              <w:rPr>
                <w:rFonts w:ascii="Times New Roman" w:hAnsi="Times New Roman" w:cs="Times New Roman"/>
                <w:bCs/>
                <w:sz w:val="24"/>
              </w:rPr>
              <w:t>混合溶液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Cs/>
                <w:sz w:val="24"/>
              </w:rPr>
              <w:t>测定各溶液</w:t>
            </w:r>
            <w:r>
              <w:rPr>
                <w:rFonts w:cs="Times New Roman" w:ascii="Times New Roman" w:hAnsi="Times New Roman"/>
                <w:bCs/>
                <w:sz w:val="24"/>
              </w:rPr>
              <w:t>pH</w:t>
            </w:r>
            <w:r>
              <w:rPr>
                <w:rFonts w:ascii="Times New Roman" w:hAnsi="Times New Roman" w:cs="Times New Roman"/>
                <w:bCs/>
                <w:sz w:val="24"/>
              </w:rPr>
              <w:t>值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个不同浓度的醋酸溶液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+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个不同浓度的缓冲溶液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  <w:r>
              <w:rPr>
                <w:rFonts w:ascii="Times New Roman" w:hAnsi="Times New Roman" w:cs="Times New Roman"/>
                <w:bCs/>
                <w:sz w:val="24"/>
              </w:rPr>
              <w:t>数据处理与结果分析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比较</w:t>
            </w:r>
            <w:r>
              <w:rPr>
                <w:rFonts w:cs="Times New Roman" w:ascii="Times New Roman" w:hAnsi="Times New Roman"/>
                <w:bCs/>
                <w:sz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法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和缓冲溶液法的差异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实际样品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值的测定。</w:t>
            </w:r>
          </w:p>
        </w:tc>
      </w:tr>
      <w:tr>
        <w:trPr>
          <w:trHeight w:val="28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bCs/>
                <w:sz w:val="24"/>
              </w:rPr>
              <w:t>醋酸溶液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稀释后应充分混匀，静置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分钟后再配制缓冲溶液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指示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酚酞不宜加入过多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低浓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Ac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溶液滴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NaOH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时不宜过快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且需充分搅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测定溶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pH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值时需遵循浓度从低到高的原则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每次测定前后，需用去离子水反复冲洗电极，并用滤纸小心吸干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不使用时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电极需浸泡在饱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KCl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溶液中，严禁直接暴露在空气中。</w:t>
            </w:r>
          </w:p>
        </w:tc>
      </w:tr>
      <w:tr>
        <w:trPr>
          <w:trHeight w:val="1632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教学目标：通过实验，掌握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酸度计的使用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以及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醋酸解离平衡常数的测定的原理和方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bCs/>
                <w:color w:val="0000FF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思政元素：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严谨认真的科学精神，环保理念。</w:t>
            </w:r>
          </w:p>
        </w:tc>
      </w:tr>
      <w:tr>
        <w:trPr>
          <w:trHeight w:val="239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烧杯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(50 mL/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个、分别标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/2/3/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50 mL/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移液管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(25 mL/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吸量管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(10 mL/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容量瓶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(50 mL/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个、分别标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/2/3)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量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(10 mL/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个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5 mL/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洗耳球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玻璃棒，碎滤纸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HAc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溶液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(0.1 mol·L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  <w:lang w:val="en-US" w:eastAsia="zh-CN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NaOH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溶液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(0.1 mol·L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  <w:lang w:val="en-US" w:eastAsia="zh-CN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酚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(1%)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标准缓冲液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pH=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饱和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KCl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溶液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食醋或果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规格型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酸度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kern w:val="0"/>
          <w:sz w:val="30"/>
          <w:szCs w:val="30"/>
        </w:rPr>
      </w:pPr>
      <w:r>
        <w:br w:type="page"/>
      </w:r>
      <w:r>
        <w:rPr>
          <w:rFonts w:ascii="宋体" w:hAnsi="宋体" w:cs="Times New Roman"/>
          <w:b/>
          <w:kern w:val="0"/>
          <w:sz w:val="30"/>
          <w:szCs w:val="30"/>
          <w:lang w:val="en-US" w:eastAsia="zh-CN"/>
        </w:rPr>
        <w:t>实验六 电导分析</w:t>
      </w:r>
      <w:r>
        <w:rPr>
          <w:rFonts w:ascii="宋体" w:hAnsi="宋体" w:cs="Times New Roman"/>
          <w:bCs/>
          <w:kern w:val="0"/>
          <w:sz w:val="30"/>
          <w:szCs w:val="30"/>
        </w:rPr>
        <w:t xml:space="preserve"> </w:t>
      </w:r>
      <w:r>
        <w:rPr>
          <w:rFonts w:ascii="宋体" w:hAnsi="宋体" w:cs="Times New Roman"/>
          <w:b/>
          <w:kern w:val="0"/>
          <w:sz w:val="30"/>
          <w:szCs w:val="30"/>
        </w:rPr>
        <w:t>实验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75"/>
        <w:gridCol w:w="2134"/>
        <w:gridCol w:w="2132"/>
        <w:gridCol w:w="1090"/>
        <w:gridCol w:w="1040"/>
      </w:tblGrid>
      <w:tr>
        <w:trPr>
          <w:trHeight w:val="510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实验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实验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实验学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计划每组人数</w:t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验证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基础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</w:tr>
      <w:tr>
        <w:trPr>
          <w:trHeight w:val="128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实验目的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了解电导率仪的原理；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掌握电导滴定的原理和方法。</w:t>
            </w:r>
          </w:p>
        </w:tc>
      </w:tr>
      <w:tr>
        <w:trPr>
          <w:trHeight w:val="1789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实验内容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电导率仪的使用；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测蒸馏水和自来水的电导率；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电导滴定测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HCl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的浓度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电导滴定测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H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Ac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的浓度。</w:t>
            </w:r>
          </w:p>
        </w:tc>
      </w:tr>
      <w:tr>
        <w:trPr>
          <w:trHeight w:val="99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实验操作要点及注意事项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保护电极铂黑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使用完毕铂黑电极浸入蒸馏水。</w:t>
            </w:r>
          </w:p>
        </w:tc>
      </w:tr>
      <w:tr>
        <w:trPr>
          <w:trHeight w:val="1735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实验应达到的基本要求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了解电导分析的基本原理，熟悉电导率仪的使用；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会用电导法测定水纯度；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理解电导滴定的原理，并用电导滴定法测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HCl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H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c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溶液的浓度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并比较用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强碱分别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滴定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强酸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和弱酸的不同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思政元素：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严谨、求真的科学态度，互助精神，环保意识。</w:t>
            </w:r>
          </w:p>
        </w:tc>
      </w:tr>
      <w:tr>
        <w:trPr>
          <w:trHeight w:val="1762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主要实验材料、用品及工具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品：烧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(200 mL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0 mL 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碱式滴定管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5 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），量筒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0 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），洗瓶，吸耳球，玻棒，碎滤纸，移液管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0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），移液管架，滴定台；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药品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1 M NaO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01 M HC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01 M H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主要仪器设备</w:t>
            </w:r>
          </w:p>
        </w:tc>
      </w:tr>
      <w:tr>
        <w:trPr>
          <w:trHeight w:val="43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3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电导率仪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FE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  <w:lang w:val="en-US" w:eastAsia="zh-CN"/>
        </w:rPr>
        <w:t xml:space="preserve">实验七  混合碱的分析 </w:t>
      </w:r>
      <w:r>
        <w:rPr>
          <w:b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7"/>
        <w:gridCol w:w="2080"/>
        <w:gridCol w:w="2077"/>
        <w:gridCol w:w="1150"/>
        <w:gridCol w:w="928"/>
      </w:tblGrid>
      <w:tr>
        <w:trPr>
          <w:trHeight w:val="4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验证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基础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</w:tr>
      <w:tr>
        <w:trPr>
          <w:trHeight w:val="1728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熟悉和掌握滴定操作技术和终点的判断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熟练地正确使用分析天平、容量瓶、移液管的使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了解用双指示剂法测定混合碱的方法与原理。</w:t>
            </w:r>
          </w:p>
        </w:tc>
      </w:tr>
      <w:tr>
        <w:trPr>
          <w:trHeight w:val="170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配制混合碱溶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混合碱的滴定分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，平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测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~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实验数据的记录和整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7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意易吸湿样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量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意双指示剂的使用及滴定终点溶液颜色的变化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酚酞作指示剂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HC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标准溶液应逐滴加入，并要不断摇动锥形瓶，以防溶液局部酸度过大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使溶液中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Na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C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直接被滴定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C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但滴定也不能太慢，以免溶液吸收空气中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C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用甲基橙作指示剂时，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C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易形成过饱和溶液，酸度增大，使终点过早出现，所以在滴定接近终点时，应剧烈地摇动溶液，以除去过量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CO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多次平行测定中，第一滴定终点的淡粉色颜色深浅应尽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保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一致。六个平行样品需一个一个进行完整测定，切勿六个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V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测完再测六个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V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97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教学目标：通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实验，学生掌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双指示剂法测定混合碱的方法与原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，掌握差减法称量、配制溶液、滴定等基本操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技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，培养学生实验数据的如实记录与处理、正确表达实验结果的基本实验科学素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思政元素：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严谨、求真的科学态度，互助精神，环保意识。</w:t>
            </w:r>
          </w:p>
        </w:tc>
      </w:tr>
      <w:tr>
        <w:trPr>
          <w:trHeight w:val="549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仪器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0 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容量瓶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只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250 mL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锥形瓶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个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25mL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移液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支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 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酸式滴定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支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0 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烧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个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量筒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只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玻璃棒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根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吸耳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个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滴定台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个、移液管架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个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胶头滴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支、洗瓶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药品：混合碱（未知物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甲基橙指示剂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2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水溶液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酚酞指示剂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2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乙醇溶液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HC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标准溶液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1 mol/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326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天平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梅特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实验八  分光光度法测铁 </w:t>
      </w:r>
      <w:r>
        <w:rPr>
          <w:b/>
          <w:sz w:val="32"/>
          <w:szCs w:val="32"/>
        </w:rPr>
        <w:t>实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07"/>
        <w:gridCol w:w="2080"/>
        <w:gridCol w:w="2077"/>
        <w:gridCol w:w="1150"/>
        <w:gridCol w:w="928"/>
      </w:tblGrid>
      <w:tr>
        <w:trPr>
          <w:trHeight w:val="4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学时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划每组人数</w:t>
            </w:r>
          </w:p>
        </w:tc>
      </w:tr>
      <w:tr>
        <w:trPr>
          <w:trHeight w:val="4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验证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基础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</w:p>
        </w:tc>
      </w:tr>
      <w:tr>
        <w:trPr>
          <w:trHeight w:val="1638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目的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过实验了解分光光度法测定物质含量的一般条件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掌握邻二氮菲分光光度法测定铁的方法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过实验了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22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光光度计的构造和使用方法。</w:t>
            </w:r>
          </w:p>
        </w:tc>
      </w:tr>
      <w:tr>
        <w:trPr>
          <w:trHeight w:val="170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溶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配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吸收曲线的制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标准曲线的绘制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待测铁含量的测定。</w:t>
            </w:r>
          </w:p>
        </w:tc>
      </w:tr>
      <w:tr>
        <w:trPr>
          <w:trHeight w:val="167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操作要点及注意事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盐酸羟胺最好用前配制，放置太久会影响还原效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移液管不能混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配制溶液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物质应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顺序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准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加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配制溶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定容后要摇匀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光光度计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机状态下不能长时间关闭盖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比色皿不能装的太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每改变一次波长，必须重新调零。</w:t>
            </w:r>
          </w:p>
        </w:tc>
      </w:tr>
      <w:tr>
        <w:trPr>
          <w:trHeight w:val="1697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实验应达到的基本要求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教学目标：通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实验，学生掌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光光度法测定物质含量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基本原理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般条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和实验过程，掌握分光光度计的正确使用方法，掌握列表法和图解法记录和处理实验数据，培养学生基本实验科学素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思政元素：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严谨、求真的科学态度，互助精神，环保意识。</w:t>
            </w:r>
          </w:p>
        </w:tc>
      </w:tr>
      <w:tr>
        <w:trPr>
          <w:trHeight w:val="155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实验材料、用品及工具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仪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比色皿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比色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吸量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支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吸量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支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吸量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支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吸量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支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500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烧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个、洗耳球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个、移液管架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个、胶头滴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支、洗瓶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药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和材料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.0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μg/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铁标准溶液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15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邻二氮菲水溶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新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制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盐酸羟胺水溶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临用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NaA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缓冲溶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待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铁溶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；擦镜纸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主要仪器设备</w:t>
            </w:r>
          </w:p>
        </w:tc>
      </w:tr>
      <w:tr>
        <w:trPr>
          <w:trHeight w:val="1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规格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数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光光度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722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台</w:t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eastAsia="宋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kern w:val="0"/>
          <w:sz w:val="32"/>
          <w:szCs w:val="32"/>
          <w:lang w:val="en-US" w:eastAsia="zh-CN"/>
        </w:rPr>
        <w:t xml:space="preserve">基础仪器重点训练及考核 考核 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85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核内容要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核内容应全面考查学生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分析化学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验基本原理的正确理解，对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天平、移液管、容量瓶、滴定管、酸度计、分光光度计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正确使用，以及对实验现象、数据的正确观察记录和归纳总结处理能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试形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操作考试的形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总成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入总成绩。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命题及批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由课程负责人负责命题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操作项目及考核细则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由系主任审核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考核成绩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由任课教师进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赋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操作考核分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值分布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为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基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操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综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能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能力提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操作考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难易程度应适中，并体现出课程的重点和难点。</w:t>
            </w:r>
          </w:p>
        </w:tc>
      </w:tr>
      <w:tr>
        <w:trPr>
          <w:trHeight w:val="36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成绩综合评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综合成绩为四项加权，总成绩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课堂表现及平时操作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实验报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线上学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4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期末考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占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mbria Mat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" w:hAnsi="宋体" w:cs="宋体"/>
      <w:sz w:val="18"/>
      <w:szCs w:val="24"/>
    </w:rPr>
  </w:style>
  <w:style w:type="character" w:styleId="3Char">
    <w:name w:val="正文文本 3 Char"/>
    <w:basedOn w:val="Style14"/>
    <w:qFormat/>
    <w:rPr>
      <w:rFonts w:ascii="宋体" w:hAnsi="宋体" w:cs="宋体"/>
      <w:color w:val="FF0000"/>
      <w:sz w:val="18"/>
      <w:szCs w:val="24"/>
    </w:rPr>
  </w:style>
  <w:style w:type="character" w:styleId="Char1">
    <w:name w:val="正文文本 Char"/>
    <w:basedOn w:val="Style14"/>
    <w:qFormat/>
    <w:rPr>
      <w:rFonts w:ascii="宋体" w:hAnsi="宋体" w:cs="宋体"/>
      <w:color w:val="0000FF"/>
      <w:sz w:val="18"/>
      <w:szCs w:val="24"/>
    </w:rPr>
  </w:style>
  <w:style w:type="character" w:styleId="Char2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Char3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4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sz w:val="28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31">
    <w:name w:val="正文文本缩进 3"/>
    <w:basedOn w:val="Normal"/>
    <w:qFormat/>
    <w:pPr>
      <w:ind w:firstLine="569"/>
    </w:pPr>
    <w:rPr>
      <w:sz w:val="24"/>
    </w:rPr>
  </w:style>
  <w:style w:type="paragraph" w:styleId="21">
    <w:name w:val="正文文本 2"/>
    <w:basedOn w:val="Normal"/>
    <w:qFormat/>
    <w:pPr/>
    <w:rPr>
      <w:color w:val="0000FF"/>
      <w:sz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azgl</dc:creator>
  <dc:description/>
  <dc:language>en-US</dc:language>
  <cp:lastModifiedBy>王琳琳</cp:lastModifiedBy>
  <dcterms:modified xsi:type="dcterms:W3CDTF">2023-09-08T09:01:37Z</dcterms:modified>
  <cp:revision>15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9CB3B16A4BFAA7485C653860AEE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