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925"/>
        <w:gridCol w:w="700"/>
        <w:gridCol w:w="732"/>
        <w:gridCol w:w="128"/>
        <w:gridCol w:w="333"/>
        <w:gridCol w:w="1226"/>
        <w:gridCol w:w="28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病害生物防治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新课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选修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，绘图，实物识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0%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植物检疫（植物检疫方向）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掌握植物芽孢细菌的分离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病害拮抗菌的筛选的基本原理和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掌握平板对峙法测定拮抗菌抑菌活性的测定方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本课程的思政目标是掌握理论知识和实验技术后，能够学思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实验用品灭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壤芽孢细菌的分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芽孢细菌的纯化及病原菌接种活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芽孢细菌抑菌活性测定及拮抗菌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罗明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李克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实验用品灭菌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制备实验所需的培养基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准备实验所需的各种用品，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马铃薯蔗糖培养基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，并制作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移液枪枪头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移液枪枪头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、制作试管培养基斜面的一般方法和步骤。了解消毒和灭菌的基本原理，掌握</w:t>
            </w:r>
            <w:r>
              <w:rPr>
                <w:sz w:val="24"/>
              </w:rPr>
              <w:t>高压蒸汽灭菌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“琼脂的发现”，培养敏锐的观察思考能力，探索未知，勇于创新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蔗糖、马铃薯。试管、三角瓶、培养皿、移液枪枪头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 xml:space="preserve">土壤芽孢细菌的分离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芽孢细菌的特性，掌握稀释平板法分离芽孢细菌的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芽孢细菌在植物病害生物防治中的作用。</w:t>
            </w:r>
          </w:p>
        </w:tc>
      </w:tr>
      <w:tr>
        <w:trPr>
          <w:trHeight w:val="7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从各种土壤样品中分离芽孢细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分离法：培养皿和无菌水编号→土壤样品系列稀释液的配制→选择合适浓度的土壤稀释液在</w:t>
            </w:r>
            <w:r>
              <w:rPr>
                <w:sz w:val="24"/>
              </w:rPr>
              <w:t>100℃</w:t>
            </w:r>
            <w:r>
              <w:rPr>
                <w:sz w:val="24"/>
              </w:rPr>
              <w:t>水浴中处理</w:t>
            </w:r>
            <w:r>
              <w:rPr>
                <w:sz w:val="24"/>
              </w:rPr>
              <w:t>10min →</w:t>
            </w:r>
            <w:r>
              <w:rPr>
                <w:sz w:val="24"/>
              </w:rPr>
              <w:t>加热处理后的土壤溶液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观察长出的菌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法分离时，土壤</w:t>
            </w:r>
            <w:r>
              <w:rPr>
                <w:sz w:val="24"/>
              </w:rPr>
              <w:t>样品要充分振荡、分散。土壤稀释液加热充分；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掌握稀释平板分离法的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芽孢细菌分离的关键步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政元素：无菌操作对微生物学研究和工作的重要性，养成一丝不苟、严谨认真的工作态度和认真负责的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电磁炉、水浴锅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29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浴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C-WB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芽孢细菌纯种分离及病原菌接种活化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识别芽孢细菌的菌落特征。掌握微生物分离纯化的原理和方法。</w:t>
            </w:r>
          </w:p>
          <w:p>
            <w:pPr>
              <w:pStyle w:val="Normal"/>
              <w:spacing w:lineRule="exact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病原菌接种活化的方法。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识别土壤中分离的芽孢细菌的菌落特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芽孢细菌菌落，采用划线法分离、纯化获得一个菌株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组转接活化植物病原真菌（棉花立枯丝核病菌）和病原细菌（辣椒细菌性叶斑病菌）斜面菌种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芽孢菌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主要特征进行识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芽孢细菌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掌握芽孢细菌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芽孢细菌分离纯化的原理和方法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病原菌接种活化技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、思政元素：实验室安全事故案例，强调实验室安全意识。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斜面、牛肉膏蛋白胨培养基斜面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芽孢细菌抗菌活性测定及拮抗菌筛选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掌握平板对峙法测定抗菌活性的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平板筛选拮抗菌的方法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平板对峙法测定分离、纯化获得的芽孢细菌菌株对靶标</w:t>
            </w:r>
            <w:r>
              <w:rPr>
                <w:sz w:val="24"/>
              </w:rPr>
              <w:t>病原菌（棉花立枯丝核菌、辣椒细菌性叶斑病菌）的抗菌活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筛选获得对靶标病原菌具有拮抗作用的芽孢菌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加辣椒叶斑病菌菌悬液</w:t>
            </w:r>
            <w:r>
              <w:rPr>
                <w:color w:val="000000"/>
                <w:sz w:val="24"/>
              </w:rPr>
              <w:t>于无菌培养皿中</w:t>
            </w:r>
            <w:r>
              <w:rPr>
                <w:color w:val="000000"/>
                <w:sz w:val="24"/>
              </w:rPr>
              <w:t>→牛肉膏蛋白胨＜</w:t>
            </w:r>
            <w:r>
              <w:rPr>
                <w:color w:val="000000"/>
                <w:sz w:val="24"/>
              </w:rPr>
              <w:t>50℃</w:t>
            </w:r>
            <w:r>
              <w:rPr>
                <w:color w:val="000000"/>
                <w:sz w:val="24"/>
              </w:rPr>
              <w:t>），制备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color w:val="000000"/>
                <w:sz w:val="24"/>
              </w:rPr>
              <w:t>混菌平板</w:t>
            </w:r>
            <w:r>
              <w:rPr>
                <w:color w:val="000000"/>
                <w:sz w:val="24"/>
              </w:rPr>
              <w:t>→将分离的芽孢菌株点接在混菌平</w:t>
            </w:r>
            <w:r>
              <w:rPr>
                <w:color w:val="000000"/>
                <w:sz w:val="24"/>
              </w:rPr>
              <w:t>板上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重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→观察待测菌落周围的抑菌圈，</w:t>
            </w:r>
            <w:r>
              <w:rPr>
                <w:color w:val="000000"/>
                <w:sz w:val="24"/>
              </w:rPr>
              <w:t>测量大小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倒</w:t>
            </w:r>
            <w:r>
              <w:rPr>
                <w:color w:val="000000"/>
                <w:sz w:val="24"/>
                <w:lang w:val="en-US" w:eastAsia="zh-CN"/>
              </w:rPr>
              <w:t>PDA</w:t>
            </w:r>
            <w:r>
              <w:rPr>
                <w:color w:val="000000"/>
                <w:sz w:val="24"/>
                <w:lang w:val="en-US" w:eastAsia="zh-CN"/>
              </w:rPr>
              <w:t>培养基平板</w:t>
            </w:r>
            <w:r>
              <w:rPr>
                <w:color w:val="000000"/>
                <w:sz w:val="24"/>
              </w:rPr>
              <w:t>→</w:t>
            </w:r>
            <w:r>
              <w:rPr>
                <w:sz w:val="24"/>
              </w:rPr>
              <w:t>平</w:t>
            </w:r>
            <w:r>
              <w:rPr>
                <w:color w:val="000000"/>
                <w:sz w:val="24"/>
                <w:lang w:val="en-US" w:eastAsia="zh-CN"/>
              </w:rPr>
              <w:t>板中央接种靶标病原菌棉立枯丝核菌菌饼→待测芽孢菌点接在靶标菌</w:t>
            </w:r>
            <w:r>
              <w:rPr>
                <w:color w:val="000000"/>
                <w:sz w:val="24"/>
                <w:lang w:val="en-US" w:eastAsia="zh-CN"/>
              </w:rPr>
              <w:t>周围平板上</w:t>
            </w:r>
            <w:r>
              <w:rPr>
                <w:color w:val="000000"/>
                <w:sz w:val="24"/>
                <w:lang w:val="en-US" w:eastAsia="zh-CN"/>
              </w:rPr>
              <w:t>,</w:t>
            </w:r>
            <w:r>
              <w:rPr>
                <w:color w:val="000000"/>
                <w:sz w:val="24"/>
                <w:lang w:val="en-US" w:eastAsia="zh-CN"/>
              </w:rPr>
              <w:t>重复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  <w:r>
              <w:rPr>
                <w:color w:val="000000"/>
                <w:sz w:val="24"/>
                <w:lang w:val="en-US" w:eastAsia="zh-CN"/>
              </w:rPr>
              <w:t>→ 观察待测菌落周围的抑菌圈，</w:t>
            </w:r>
            <w:r>
              <w:rPr>
                <w:color w:val="000000"/>
                <w:sz w:val="24"/>
                <w:lang w:val="en-US" w:eastAsia="zh-CN"/>
              </w:rPr>
              <w:t>测量大小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严格无菌操作，避免杂菌污染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学习掌握筛选植物病原拮抗菌的方法，能举一反三。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思政元素：介绍“增产菌”菌剂的研发推广，激发学生敢于探索，勇于创新务，用所学专业技能服务三农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、培养皿、记号笔、接种环、酒精灯、棉花立枯丝核病菌、辣椒细菌性叶斑病菌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18"/>
      <w:szCs w:val="24"/>
    </w:rPr>
  </w:style>
  <w:style w:type="character" w:styleId="3">
    <w:name w:val="正文文本 3 字符"/>
    <w:qFormat/>
    <w:rPr>
      <w:rFonts w:ascii="宋体;SimSun" w:hAnsi="宋体;SimSun" w:cs="宋体;SimSun"/>
      <w:color w:val="FF0000"/>
      <w:sz w:val="18"/>
      <w:szCs w:val="24"/>
    </w:rPr>
  </w:style>
  <w:style w:type="character" w:styleId="Style16">
    <w:name w:val="正文文本 字符"/>
    <w:qFormat/>
    <w:rPr>
      <w:rFonts w:ascii="宋体;SimSun" w:hAnsi="宋体;SimSun" w:cs="宋体;SimSun"/>
      <w:color w:val="0000FF"/>
      <w:sz w:val="18"/>
      <w:szCs w:val="24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9">
    <w:name w:val="页眉 字符"/>
    <w:qFormat/>
    <w:rPr>
      <w:rFonts w:ascii="宋体;SimSun" w:hAnsi="宋体;SimSun" w:cs="宋体;SimSu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 3"/>
    <w:basedOn w:val="Normal"/>
    <w:qFormat/>
    <w:pPr/>
    <w:rPr>
      <w:color w:val="FF0000"/>
      <w:lang w:val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2:00Z</dcterms:created>
  <dc:creator>azgl</dc:creator>
  <dc:description/>
  <cp:keywords/>
  <dc:language>en-US</dc:language>
  <cp:lastModifiedBy>ASUS</cp:lastModifiedBy>
  <dcterms:modified xsi:type="dcterms:W3CDTF">2023-08-14T01:36:00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