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级跟原班试读保证书模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25" w:firstLine="480"/>
        <w:rPr/>
      </w:pPr>
      <w:r>
        <w:rPr>
          <w:rFonts w:ascii="仿宋_GB2312" w:hAnsi="仿宋_GB2312" w:eastAsia="仿宋_GB2312"/>
          <w:sz w:val="28"/>
          <w:szCs w:val="28"/>
        </w:rPr>
        <w:t>根据《新疆农业大学本科、专科（高职）学生学籍管理规定》，本人不合格课程学分数已达到留级标准，希望学校给予我一次机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够让我跟原班试读一学年。试读期间我保证认真学习，积极主动完成学校安排的修读计划，遵守校纪、校规，并愿意承担相应后果。在明年学籍处理时如果我达到学校规定的留级或退学标准，我将无条件服从学校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学生本人签字：</w:t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了解学校有关留级、毕业、学士学位授予的相关规定。作为学生家长，我将督促孩子努力学习，并愿意承担跟原班试读带来的一切后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9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家长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3:00Z</dcterms:created>
  <dc:creator>USER</dc:creator>
  <dc:description/>
  <cp:keywords/>
  <dc:language>en-US</dc:language>
  <cp:lastModifiedBy>USER</cp:lastModifiedBy>
  <dcterms:modified xsi:type="dcterms:W3CDTF">2012-09-26T03:33:00Z</dcterms:modified>
  <cp:revision>1</cp:revision>
  <dc:subject/>
  <dc:title>留级跟原班试读保证书模板</dc:title>
</cp:coreProperties>
</file>