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疆农业大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留级试读申请书及试读情况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一式三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级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试读班级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试读时间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疆农业大学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留级试读申请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领导、教务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清楚学校关于退学的规定，留级试读是经学校领导批准，给因学习成绩原因导致退学同学的一次机会。</w:t>
            </w:r>
            <w:r>
              <w:rPr>
                <w:rFonts w:ascii="仿宋_GB2312" w:hAnsi="仿宋_GB2312" w:eastAsia="仿宋_GB2312"/>
                <w:b/>
                <w:sz w:val="24"/>
              </w:rPr>
              <w:t>按照《新疆农业大学本科生留级试读管理办法》执行。试读成绩合格可继续学习；试读若成绩不合格</w:t>
            </w:r>
            <w:r>
              <w:rPr>
                <w:rFonts w:ascii="仿宋_GB2312" w:hAnsi="仿宋_GB2312" w:eastAsia="仿宋_GB2312"/>
                <w:sz w:val="24"/>
              </w:rPr>
              <w:t>，予以退学。（试读期为一年，试读期内不得办理休学、转学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今后要好好学习，积极主动完成学校安排修课计划，遵守校纪、校规，并愿意承担相应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申请留级试读一年，请予批准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生本人签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联系电话：             学生宿舍电话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作为家长，我清楚学校有关退学的规定。我愿意承担相应的费用，愿意承担一切后果，我将督促孩子努力学习，争取试读合格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家长签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家庭联系电话：</w:t>
            </w:r>
          </w:p>
        </w:tc>
      </w:tr>
      <w:tr>
        <w:trPr>
          <w:trHeight w:val="2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原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班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管教学领导签字：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所在学院盖章                    </w:t>
            </w:r>
          </w:p>
        </w:tc>
      </w:tr>
      <w:tr>
        <w:trPr>
          <w:trHeight w:val="2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教务处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33:00Z</dcterms:created>
  <dc:creator>USER</dc:creator>
  <dc:description/>
  <cp:keywords/>
  <dc:language>en-US</dc:language>
  <cp:lastModifiedBy>USER</cp:lastModifiedBy>
  <dcterms:modified xsi:type="dcterms:W3CDTF">2012-09-26T03:33:00Z</dcterms:modified>
  <cp:revision>1</cp:revision>
  <dc:subject/>
  <dc:title>附件2</dc:title>
</cp:coreProperties>
</file>