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级跟班试读协议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甲方：</w:t>
      </w:r>
      <w:r>
        <w:rPr>
          <w:sz w:val="28"/>
          <w:szCs w:val="28"/>
        </w:rPr>
        <w:t>新疆农业大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乙方：</w:t>
      </w:r>
    </w:p>
    <w:p>
      <w:pPr>
        <w:pStyle w:val="Normal"/>
        <w:ind w:firstLine="630"/>
        <w:rPr/>
      </w:pPr>
      <w:r>
        <w:rPr>
          <w:sz w:val="28"/>
          <w:szCs w:val="28"/>
        </w:rPr>
        <w:t>根据《新疆农业大学学籍管理规定》及《新疆农业大学留级试读管理办法》，乙方同学已达到退学标准，按规定应予退学。应学生的强烈求学愿望和要求，学校决定给予乙方同学留级试读机会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留级试读的风险还在于学生试读一年内须修读所有不及格课程，同时还须修读新的课程。试读期内学校按照</w:t>
      </w:r>
      <w:r>
        <w:rPr>
          <w:b/>
          <w:sz w:val="28"/>
          <w:szCs w:val="28"/>
        </w:rPr>
        <w:t>《新疆农业大学试读管理办法》</w:t>
      </w:r>
      <w:r>
        <w:rPr>
          <w:sz w:val="28"/>
          <w:szCs w:val="28"/>
        </w:rPr>
        <w:t>审核学生试读课程的通过情况，同时也要按照《新疆农业大学学籍管理规定》审核学生学习新课程的通过情况。</w:t>
      </w:r>
      <w:r>
        <w:rPr>
          <w:b/>
          <w:sz w:val="28"/>
          <w:szCs w:val="28"/>
        </w:rPr>
        <w:t>学生在试读期内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累计不及格课程达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或受警告以上处分者，终止试读协议，按退学处理</w:t>
      </w:r>
      <w:r>
        <w:rPr>
          <w:b/>
          <w:sz w:val="28"/>
          <w:szCs w:val="28"/>
        </w:rPr>
        <w:t>，学校不再给予其试读机会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乙方及家长已充分了解我校的学籍管理规定，自愿申请留级试读，承担一切后果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本协议经甲、乙双方共同签字盖章后生效，一式两份，由甲、乙双方各存一份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甲方代表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乙方签字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乙方家长签字：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3:00Z</dcterms:created>
  <dc:creator>USER</dc:creator>
  <dc:description/>
  <cp:keywords/>
  <dc:language>en-US</dc:language>
  <cp:lastModifiedBy>USER</cp:lastModifiedBy>
  <dcterms:modified xsi:type="dcterms:W3CDTF">2012-09-26T03:34:00Z</dcterms:modified>
  <cp:revision>1</cp:revision>
  <dc:subject/>
  <dc:title>留级跟班试读协议书</dc:title>
</cp:coreProperties>
</file>