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图志实验班培养方案</w:t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〇一</w:t>
      </w: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月）</w:t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为探索人才培养模式多样化和人才评价多元化道路，综合应用校内外教育教学改革成果，因材施教、优才优教，提升我校人才培养质量，我校拟针对农科类专业学生设立图志实验班培养优秀拔尖人才。相关工作方案如下：</w:t>
      </w:r>
    </w:p>
    <w:p>
      <w:pPr>
        <w:pStyle w:val="Normal"/>
        <w:numPr>
          <w:ilvl w:val="0"/>
          <w:numId w:val="0"/>
        </w:numPr>
        <w:spacing w:lineRule="exact" w:line="520"/>
        <w:ind w:firstLine="5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培养目标</w:t>
      </w:r>
    </w:p>
    <w:p>
      <w:pPr>
        <w:pStyle w:val="Normal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图志班，以“承图志之名，立图志之志，扬涂治之光”的理念，旨在培养政治素养过硬，专业理论基础扎实，科学研究能力强，实践能力本领高的农科类拔尖创新型人才。</w:t>
      </w:r>
    </w:p>
    <w:p>
      <w:pPr>
        <w:pStyle w:val="Normal"/>
        <w:numPr>
          <w:ilvl w:val="0"/>
          <w:numId w:val="0"/>
        </w:numPr>
        <w:spacing w:lineRule="exact" w:line="520"/>
        <w:ind w:firstLine="5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培养形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独设班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人，学生从全校</w:t>
      </w:r>
      <w:r>
        <w:rPr>
          <w:color w:val="000000"/>
          <w:sz w:val="28"/>
          <w:szCs w:val="28"/>
          <w:lang w:eastAsia="zh-CN"/>
        </w:rPr>
        <w:t>汉语言班</w:t>
      </w:r>
      <w:r>
        <w:rPr>
          <w:color w:val="000000"/>
          <w:sz w:val="28"/>
          <w:szCs w:val="28"/>
        </w:rPr>
        <w:t>新生中择优选拔。实行</w:t>
      </w:r>
      <w:r>
        <w:rPr>
          <w:color w:val="000000"/>
          <w:sz w:val="28"/>
          <w:szCs w:val="28"/>
        </w:rPr>
        <w:t>2+2</w:t>
      </w:r>
      <w:r>
        <w:rPr>
          <w:color w:val="000000"/>
          <w:sz w:val="28"/>
          <w:szCs w:val="28"/>
        </w:rPr>
        <w:t>培养模式：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集中统一开课，后两年学生进入导师制体系或去内地高校访学。</w:t>
      </w:r>
    </w:p>
    <w:p>
      <w:pPr>
        <w:pStyle w:val="Normal"/>
        <w:numPr>
          <w:ilvl w:val="0"/>
          <w:numId w:val="0"/>
        </w:numPr>
        <w:spacing w:lineRule="exact" w:line="520"/>
        <w:ind w:firstLine="54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培养要点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小班上课，配置优质教学资源。选派优秀教师为该班授课，全力支持教师在教学中改革创新。在教室、实验室、图书资料等条件配备方面予以倾斜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改革课程设置。前两年实行农科大类培养，不分专业。思政类课程采用“自学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考试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课程论文”的修学方式，体育课程课余完成。强化外语、数学、化学等基础课程的学习，在专业基础课程中重视专业前沿问题的引入和科研思维的培养。</w:t>
      </w:r>
    </w:p>
    <w:p>
      <w:pPr>
        <w:pStyle w:val="Normal"/>
        <w:spacing w:lineRule="exact" w:line="520"/>
        <w:ind w:left="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滚动管理。每学期末审核该班每位学生学业，有如下情况之一的学生退出该班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出现课程不及格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平均学分绩点低于</w:t>
      </w:r>
      <w:r>
        <w:rPr>
          <w:color w:val="000000"/>
          <w:sz w:val="28"/>
          <w:szCs w:val="28"/>
        </w:rPr>
        <w:t>1.7</w:t>
      </w:r>
      <w:r>
        <w:rPr>
          <w:color w:val="000000"/>
          <w:sz w:val="28"/>
          <w:szCs w:val="28"/>
        </w:rPr>
        <w:t>；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第四学期前英语水平达不到要求；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导师不愿意接收和管理该学生；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学生要求退出该班级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退出学生原则上按入学时的专业继续学习，后续学业按所入班级培养方案的后期阶段要求进行，前期与所入班级培养方案不同课程无需补修，但在实验班期间不合格课程需要参与类似课程的重考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全程导师制。采用双向选择方式，一年级第一学期学生选拔时，导师参与，师生互选。一、二年级期间，导师主要职责是指导学生专业学习，熟悉实验室基础工作，在不影响学生常规课堂学习的前提下，参与导师科研工作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二年级，学生与导师的对应关系可调整，第四学期结束时，应明确导师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进入三年级，学生学业由导师负责日常管理，外出访学学生由导师作专业指导，日常管理由访学高校负责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进入三年级在校学习的图志实验班学生，在导师制下进行培养，参照“新疆农业大学本科学术型人才培养导师制实施办法”【新农大教字﹝</w:t>
      </w:r>
      <w:r>
        <w:rPr>
          <w:color w:val="000000"/>
          <w:sz w:val="28"/>
          <w:szCs w:val="28"/>
        </w:rPr>
        <w:t>2014</w:t>
      </w:r>
      <w:r>
        <w:rPr>
          <w:rFonts w:cs="宋体" w:ascii="宋体" w:hAnsi="宋体"/>
          <w:color w:val="000000"/>
          <w:sz w:val="28"/>
          <w:szCs w:val="28"/>
        </w:rPr>
        <w:t>﹞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】（以下简称“办法”），由导师按“办法”要求制定学生后续两学年的培养方案。培养方案中应包括必要的专业核心课程和毕业论文（设计）环节，课程选择可根据学生培养方向和科研要求设定。培养方案需经学院确认并报教务处备案。具体修学方式和课程考核方式由导师和学院共同商定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专业定位有弹性。该班学生毕业时各项合格，可按导师建议及学生所学专业课程主体特征，在我校有授权的农科类专业中选择毕业证和学位证记载的专业名称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相关倾斜政策支持。对该班，在学生奖学金、助学金等方面，给予优于其他班级的名额分配。奖学金、助学金名额高出其他班级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，其他以学习成绩为主的评优评先名额高出其他班级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。访学名额、研究生推免名额高出其他班级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学生选拔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选拔程序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在全校新生中宣传动员，各学院向学生说明图志实验班的特点与运作方式，鼓励学生志存高远，积极参与选拔。同时在教授中加大动员工作，鼓励优秀教授报名担任学生导师，参与优秀本科生的培养，为我校拔尖人才脱颖而出贡献力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组成图志实验班学生选拔专家小组。小组由导师、专家和有关负责同志组成，对通过初选和笔试的学生进行面试，采用打分、评议、投票的方式最终确定人选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选拔录取的学生，确认导师，进入班级。</w:t>
      </w:r>
    </w:p>
    <w:p>
      <w:pPr>
        <w:pStyle w:val="Normal"/>
        <w:numPr>
          <w:ilvl w:val="0"/>
          <w:numId w:val="0"/>
        </w:numPr>
        <w:spacing w:lineRule="exact" w:line="520"/>
        <w:ind w:firstLine="5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保障条件</w:t>
      </w:r>
    </w:p>
    <w:p>
      <w:pPr>
        <w:pStyle w:val="Normal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借鉴国内各高校各类实验班办班经验，实验班开设是人才培养改革的重要手段和试验平台，需要各方面关心支持、加大投入、工作到位。具体包括：</w:t>
      </w:r>
    </w:p>
    <w:p>
      <w:pPr>
        <w:pStyle w:val="Normal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各相关学院：配备优质师资，并向学生适度开放实验室。</w:t>
      </w:r>
    </w:p>
    <w:p>
      <w:pPr>
        <w:pStyle w:val="Normal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相关教师：投入大量精力进行教学改革创新、课程开发、课后辅导。</w:t>
      </w:r>
    </w:p>
    <w:p>
      <w:pPr>
        <w:pStyle w:val="Normal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导师：投入大量精力指导本科生的学业特别是科研实践与学术训练。</w:t>
      </w:r>
    </w:p>
    <w:p>
      <w:pPr>
        <w:pStyle w:val="Normal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教务处：实验班运行实际是实行个性化培养，一人一个培养方案，引发大量的学籍、成绩、班级管理等方面的调整、协调工作，需要调配人手进行专项指导和具体协调。</w:t>
      </w:r>
    </w:p>
    <w:p>
      <w:pPr>
        <w:pStyle w:val="Normal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学工部：在各类评优评先和各项学生活动中给予政策倾斜和特别待遇。</w:t>
      </w:r>
    </w:p>
    <w:p>
      <w:pPr>
        <w:pStyle w:val="Normal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保证实验班顺利，应建立如下运行机制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建立部门间协调机制，保障相关部门工作在每学期前提前预知、预安排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建立投入、激励机制。图志实验班的课时费由学校承担，理论课按每学时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标准支付。后两年，导师工作量参照研究生导师标准计算并核发津贴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为图志实验班级设立专项运行经费，用于一、二年级课内外实验、学科竞赛、班级活动支出等。</w:t>
      </w:r>
    </w:p>
    <w:p>
      <w:pPr>
        <w:pStyle w:val="Normal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为图志实验班建设专用教室。</w:t>
      </w:r>
    </w:p>
    <w:p>
      <w:pPr>
        <w:pStyle w:val="Normal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图志实验班配备兼职班主任和辅导员，其兼职补助由学校承担。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 xml:space="preserve">1  </w:t>
      </w:r>
      <w:r>
        <w:rPr>
          <w:b/>
          <w:sz w:val="24"/>
        </w:rPr>
        <w:t>图志实验班</w:t>
      </w:r>
      <w:r>
        <w:rPr>
          <w:b/>
          <w:sz w:val="24"/>
        </w:rPr>
        <w:t>1-2</w:t>
      </w:r>
      <w:r>
        <w:rPr>
          <w:b/>
          <w:sz w:val="24"/>
        </w:rPr>
        <w:t>年级基础课培养方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10"/>
        <w:gridCol w:w="810"/>
        <w:gridCol w:w="1080"/>
        <w:gridCol w:w="1080"/>
        <w:gridCol w:w="900"/>
      </w:tblGrid>
      <w:tr>
        <w:trPr>
          <w:trHeight w:val="28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实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历史与民族宗教理论政策教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信息应用技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Ⅱ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Ⅱ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化学实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化学实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附表</w:t>
      </w:r>
      <w:r>
        <w:rPr>
          <w:b/>
          <w:sz w:val="24"/>
        </w:rPr>
        <w:t xml:space="preserve">2  </w:t>
      </w:r>
      <w:r>
        <w:rPr>
          <w:b/>
          <w:sz w:val="24"/>
        </w:rPr>
        <w:t>图志实验班</w:t>
      </w:r>
      <w:r>
        <w:rPr>
          <w:b/>
          <w:sz w:val="24"/>
        </w:rPr>
        <w:t>1-2</w:t>
      </w:r>
      <w:r>
        <w:rPr>
          <w:b/>
          <w:sz w:val="24"/>
        </w:rPr>
        <w:t>年级专业基础课培养方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10"/>
        <w:gridCol w:w="810"/>
        <w:gridCol w:w="1080"/>
        <w:gridCol w:w="1080"/>
        <w:gridCol w:w="900"/>
      </w:tblGrid>
      <w:tr>
        <w:trPr>
          <w:trHeight w:val="28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实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统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技术引论与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 xml:space="preserve">3  </w:t>
      </w:r>
      <w:r>
        <w:rPr>
          <w:b/>
          <w:sz w:val="24"/>
        </w:rPr>
        <w:t>图志实验班</w:t>
      </w:r>
      <w:r>
        <w:rPr>
          <w:b/>
          <w:sz w:val="24"/>
        </w:rPr>
        <w:t>3-4</w:t>
      </w:r>
      <w:r>
        <w:rPr>
          <w:b/>
          <w:sz w:val="24"/>
        </w:rPr>
        <w:t>年级专业课统一授课培养方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10"/>
        <w:gridCol w:w="810"/>
        <w:gridCol w:w="1080"/>
        <w:gridCol w:w="1080"/>
        <w:gridCol w:w="900"/>
      </w:tblGrid>
      <w:tr>
        <w:trPr>
          <w:trHeight w:val="28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实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导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 xml:space="preserve">4  </w:t>
      </w:r>
      <w:r>
        <w:rPr>
          <w:b/>
          <w:sz w:val="24"/>
        </w:rPr>
        <w:t>图志实验班</w:t>
      </w:r>
      <w:r>
        <w:rPr>
          <w:b/>
          <w:sz w:val="24"/>
        </w:rPr>
        <w:t>3-4</w:t>
      </w:r>
      <w:r>
        <w:rPr>
          <w:b/>
          <w:sz w:val="24"/>
        </w:rPr>
        <w:t>年级专业课培养方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35"/>
        <w:gridCol w:w="810"/>
        <w:gridCol w:w="810"/>
        <w:gridCol w:w="1080"/>
        <w:gridCol w:w="1080"/>
        <w:gridCol w:w="900"/>
      </w:tblGrid>
      <w:tr>
        <w:trPr>
          <w:trHeight w:val="285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实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物栽培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物栽培学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物育种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物育种学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虫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虫学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病理学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子生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子生产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子贮藏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子贮藏加工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子生物学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因工程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图志实验班每学期开课情况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第一学期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697"/>
        <w:gridCol w:w="576"/>
        <w:gridCol w:w="286"/>
        <w:gridCol w:w="850"/>
        <w:gridCol w:w="1134"/>
      </w:tblGrid>
      <w:tr>
        <w:trPr>
          <w:trHeight w:val="28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实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数学Ⅱ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化学实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期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实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信息技术基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数学Ⅱ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化学实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52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注：计算机信息技术基础本学期不上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学期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实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历史与民族宗教理论政策教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统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分析及综合实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88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学期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实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引论与实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2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计：</w:t>
      </w:r>
      <w:r>
        <w:rPr>
          <w:color w:val="000000"/>
          <w:sz w:val="28"/>
          <w:szCs w:val="28"/>
        </w:rPr>
        <w:t>1590</w:t>
      </w:r>
      <w:r>
        <w:rPr>
          <w:color w:val="000000"/>
          <w:sz w:val="28"/>
          <w:szCs w:val="28"/>
        </w:rPr>
        <w:t>学时，其中实验学时：</w:t>
      </w:r>
      <w:r>
        <w:rPr>
          <w:color w:val="000000"/>
          <w:sz w:val="28"/>
          <w:szCs w:val="28"/>
        </w:rPr>
        <w:t>388</w:t>
      </w:r>
      <w:r>
        <w:rPr>
          <w:color w:val="000000"/>
          <w:sz w:val="28"/>
          <w:szCs w:val="28"/>
        </w:rPr>
        <w:t>学时，共计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>个学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2:00Z</dcterms:created>
  <dc:creator>yh</dc:creator>
  <dc:description/>
  <dc:language>en-US</dc:language>
  <cp:lastModifiedBy>LiuQi</cp:lastModifiedBy>
  <cp:lastPrinted>2014-10-28T13:34:00Z</cp:lastPrinted>
  <dcterms:modified xsi:type="dcterms:W3CDTF">2019-06-03T07:34:22Z</dcterms:modified>
  <cp:revision>82</cp:revision>
  <dc:subject/>
  <dc:title>关于组建《农科专业加强班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