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新疆农业大学专业文献综述成绩评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4"/>
        <w:gridCol w:w="1676"/>
        <w:gridCol w:w="759"/>
        <w:gridCol w:w="2435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意见（包括：主要历史背景、当前进展情况等描述是否清晰；各种观点及评述是否透彻；是否有分析对比；另外，还要从文字表达水平、论文的难度和创新性、参考文献质量、格式是否规范等方面进行评述。请使用钢笔书写或打印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13:00Z</dcterms:created>
  <dc:creator>朱军</dc:creator>
  <dc:description/>
  <cp:keywords/>
  <dc:language>en-US</dc:language>
  <cp:lastModifiedBy>张磊</cp:lastModifiedBy>
  <dcterms:modified xsi:type="dcterms:W3CDTF">2006-05-31T03:14:00Z</dcterms:modified>
  <cp:revision>3</cp:revision>
  <dc:subject/>
  <dc:title/>
</cp:coreProperties>
</file>